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Maritza Ortiz Torres. -  Docente Cubana</w:t>
      </w:r>
    </w:p>
    <w:p>
      <w:pPr>
        <w:pStyle w:val="Normal"/>
        <w:spacing w:lineRule="auto" w:line="360" w:before="0" w:after="0"/>
        <w:jc w:val="both"/>
        <w:rPr/>
      </w:pPr>
      <w:r>
        <w:rPr>
          <w:rFonts w:eastAsia="Times New Roman" w:cs="Times New Roman" w:ascii="Times New Roman" w:hAnsi="Times New Roman"/>
          <w:color w:val="000000"/>
          <w:sz w:val="24"/>
          <w:szCs w:val="24"/>
          <w:lang w:val="es-ES" w:eastAsia="es-ES"/>
        </w:rPr>
        <w:t>Licenciatura en Planificación de la Economía Nacional, Universidad de la Habana, 1983. Maestría  en Administración de Negocios, Facultad de Economía, Universidad de la Habana, 1999. Doctora en Ciencias Económicas, Universidad de la Habana, (2004). Profesora Titular del departamento de Ciencias empresariales con más de 25 años de  experiencia en impartición de docencia tanto en pregrado como postgrado y maestrías. Ha participado en  varios proyectos de investigación asociados a diversos sectores de la Economíal. Actualmente dirige el grupo de investigación de Logística y Negociación, perteneciente  a la línea de investigación de Innovación y Gestión de Empresas. Ha realizado un número importante de publicaciones  de artículos en soporte electrónico, así como en revistas especializadas tanto nacional como internacional, con una amplia participación en Eventos Científicos, obteniendo premios tanto nacionalmente como internacional. Ha dirigido números trabajos de investigación que  se traducen en trabajos de diplomas, tesis de maestría y tesis de doctorado. Miembro del  Tribunal permanente de Cibernética económica y Demografía para la defensa de tesis doctorales.</w:t>
      </w:r>
    </w:p>
    <w:p>
      <w:pPr>
        <w:pStyle w:val="Normal"/>
        <w:spacing w:before="0" w:after="20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11:00Z</dcterms:created>
  <dc:creator>BRENDA</dc:creator>
  <dc:description/>
  <dc:language>en-US</dc:language>
  <cp:lastModifiedBy>Luana</cp:lastModifiedBy>
  <dcterms:modified xsi:type="dcterms:W3CDTF">2013-01-29T15:11:00Z</dcterms:modified>
  <cp:revision>2</cp:revision>
  <dc:subject/>
  <dc:title>Maritza Ortiz Torres</dc:title>
</cp:coreProperties>
</file>