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sumen Curricular: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Lic. Mariela Mendoza Mancha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Licenciada en administración por la universidad autónoma de Tamaulipas.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Gerente general en recursos humanos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epartamento de recursos humanos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2:00Z</dcterms:created>
  <dc:creator>Luffi</dc:creator>
  <dc:description/>
  <dc:language>en-US</dc:language>
  <cp:lastModifiedBy>Luana</cp:lastModifiedBy>
  <dcterms:modified xsi:type="dcterms:W3CDTF">2013-05-06T08:22:00Z</dcterms:modified>
  <cp:revision>2</cp:revision>
  <dc:subject/>
  <dc:title/>
</cp:coreProperties>
</file>