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rio Anselmo Martínez Gallar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1-home depot-asociado de piso de ventas-Nuevo Laredo. Estudiantes de la universidad autónoma de Tamaulipas nuevo laredo de la carrera de comercio ext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6:00Z</dcterms:created>
  <dc:creator>Luana</dc:creator>
  <dc:description/>
  <dc:language>en-US</dc:language>
  <cp:lastModifiedBy>Luana</cp:lastModifiedBy>
  <dcterms:modified xsi:type="dcterms:W3CDTF">2013-07-12T11:57:00Z</dcterms:modified>
  <cp:revision>2</cp:revision>
  <dc:subject/>
  <dc:title/>
</cp:coreProperties>
</file>