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e da Silva Gomes - Administradora de Empresas, Pós graduada em Gestão Educacional e Gestão Estratégica de Negócios, Professora nas áreas de Recursos Humanos, Administração e Marketing do Instituto de Desenvolvimento Educacional do Alto Uruguai - Faculdade IDEAU Bagé/RS - e-mail-  </w:t>
      </w:r>
      <w:hyperlink r:id="rId2">
        <w:r>
          <w:rPr>
            <w:rStyle w:val="InternetLink"/>
          </w:rPr>
          <w:t>lusilvapel1@gmail.com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lvapel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Luana</dc:creator>
  <dc:description/>
  <dc:language>en-US</dc:language>
  <cp:lastModifiedBy>Luana</cp:lastModifiedBy>
  <dcterms:modified xsi:type="dcterms:W3CDTF">2013-05-20T08:40:00Z</dcterms:modified>
  <cp:revision>1</cp:revision>
  <dc:subject/>
  <dc:title/>
</cp:coreProperties>
</file>