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Luis Carlos Gámez Adame</w:t>
      </w:r>
      <w:r>
        <w:rPr>
          <w:rFonts w:cs="Arial" w:ascii="Arial" w:hAnsi="Arial"/>
        </w:rPr>
        <w:t>: Es profesor de tiempo completo del Centro Universitario de la Costa Sur, Universidad de Guadalajara, México. Pasante de doctorado en la Universidad de Camagüey, Cuba. Ha realizado investigaciones asociadas a cajas populares en México. Ha participado en congresos y publicado artículos  sobre temáticas de las ciencias contables y financi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4:00Z</dcterms:created>
  <dc:creator>Luana</dc:creator>
  <dc:description/>
  <dc:language>en-US</dc:language>
  <cp:lastModifiedBy>Luana</cp:lastModifiedBy>
  <dcterms:modified xsi:type="dcterms:W3CDTF">2013-03-05T11:54:00Z</dcterms:modified>
  <cp:revision>1</cp:revision>
  <dc:subject/>
  <dc:title/>
</cp:coreProperties>
</file>