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Juan J. Mostazo Gómez.</w:t>
        <w:br/>
        <w:t>fecha y lugar de Nacimiento: Jimena de la Frontera , Cádiz . 9/7/1958.</w:t>
        <w:br/>
        <w:br/>
        <w:t>Estudios: Licenciado en Ciencias Químicas . Facultad de ciencias de Cádiz. UCA. 1980.</w:t>
        <w:br/>
        <w:t>              Licenciado en Ciencias Econonómicas . facultad Económicas UNED. 1996.</w:t>
      </w:r>
    </w:p>
    <w:p>
      <w:pPr>
        <w:pStyle w:val="NormalWeb"/>
        <w:rPr/>
      </w:pPr>
      <w:r>
        <w:rPr/>
        <w:t>Profesión: Profesor agregado Bachillerato FQ. 1984.</w:t>
        <w:br/>
        <w:t>               Profesor asociado Economia de la Empresa. Facultad Ciencias Cádiz.1999.</w:t>
        <w:br/>
        <w:t>               Profesor Tutor UNED. Cádiz. Economía aplicada cuantitativa .2001.</w:t>
        <w:br/>
        <w:t>               Asesor Planificación Consejería Educación. D.T. Cádiz.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5:00Z</dcterms:created>
  <dc:creator>Luana</dc:creator>
  <dc:description/>
  <dc:language>en-US</dc:language>
  <cp:lastModifiedBy>Luana</cp:lastModifiedBy>
  <dcterms:modified xsi:type="dcterms:W3CDTF">2013-07-31T11:15:00Z</dcterms:modified>
  <cp:revision>1</cp:revision>
  <dc:subject/>
  <dc:title/>
</cp:coreProperties>
</file>