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José Gómez Martín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Fecha y lugar de nacimiento: 29 de julio de 1992, Nuevo Laredo, Tamaulipas, Méx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Edad: 20 añ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Facultad de Comercio, Administración y Ciencias Sociales, Universidad Autónoma de Tamaulipas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Licenciatura de comercio ext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éptimo semest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*Auxiliar de ventas Chedraui, Nuevo Laredo, Tamaulip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44:00Z</dcterms:created>
  <dc:creator>Luana</dc:creator>
  <dc:description/>
  <dc:language>en-US</dc:language>
  <cp:lastModifiedBy>Luana</cp:lastModifiedBy>
  <dcterms:modified xsi:type="dcterms:W3CDTF">2013-07-08T16:44:00Z</dcterms:modified>
  <cp:revision>1</cp:revision>
  <dc:subject/>
  <dc:title/>
</cp:coreProperties>
</file>