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18"/>
          <w:szCs w:val="18"/>
        </w:rPr>
        <w:t>Jorge Isauro Rionda Ramír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Profesor investigador de la Universidad de Guanajuato, titular “A” tiempo completo adscrito al campus León en la División de Ciencias sociales y humanidades. Profesor investigador bajo contrato de la Universidad De La Salle Bajío adscrito a la Escuela de Ciencias económico administrativas. Miembro del sistema nacional de investigadores (nivel 1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1:00Z</dcterms:created>
  <dc:creator>Luana</dc:creator>
  <dc:description/>
  <dc:language>en-US</dc:language>
  <cp:lastModifiedBy>Luana</cp:lastModifiedBy>
  <dcterms:modified xsi:type="dcterms:W3CDTF">2013-04-01T10:42:00Z</dcterms:modified>
  <cp:revision>1</cp:revision>
  <dc:subject/>
  <dc:title/>
</cp:coreProperties>
</file>