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 U A N  </w:t>
        <w:tab/>
        <w:t>G A B R I E L</w:t>
        <w:tab/>
        <w:t xml:space="preserve">  L Ó P E Z</w:t>
        <w:tab/>
        <w:t>V E R A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635</wp:posOffset>
            </wp:positionV>
            <wp:extent cx="1126490" cy="1437005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PERSONAL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Edad</w:t>
      </w:r>
      <w:r>
        <w:rPr>
          <w:rFonts w:cs="Arial" w:ascii="Arial" w:hAnsi="Arial"/>
        </w:rPr>
        <w:tab/>
        <w:tab/>
        <w:tab/>
        <w:tab/>
        <w:t>:    27 año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</w:t>
      </w:r>
      <w:r>
        <w:rPr>
          <w:rFonts w:cs="Arial" w:ascii="Arial" w:hAnsi="Arial"/>
        </w:rPr>
        <w:tab/>
        <w:t>:    juan_lopez_85@hotmail.co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ÓN ACADÉMIC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ster en Administración de Empresas (MB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niversidad Carlos III de Madrid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010 – 2011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nomista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Universidad Católica de Santiago de Guayaqui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acultad de Ciencias Económica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002 – 2007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6" w:hanging="21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ditor Interno Sistema de Gestión de Calidad ISO9001:200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VATECH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ulio 20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ACADÉM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Metropolitan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era de Ingeniería en Administración de Transporte Marítimo y Puertos (Marzo 2012 -  a la actualidad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Investigador Medio tiemp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structor de Estadística, Gerencia Estratégica, Contabilidad de Costos Navieros y Portuarios, Cadena de Suministros y Sistemas de Información Gerencial 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Católica de Santiago de Guayaqui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Facultad de Especialidades Empresariale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era de Ingeniería en Administración de Vent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fesor  de Fundamentos de Economía, Economía Ecuatoriana, Contabilidad Administrativa, Presupuestos, Análisis Financiero y Finanzas para no Financieros </w:t>
      </w:r>
      <w:r>
        <w:rPr>
          <w:rFonts w:cs="Arial" w:ascii="Arial" w:hAnsi="Arial"/>
          <w:b/>
        </w:rPr>
        <w:t>(Noviembre 2009 – a la actualidad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or de Proyectos de Grado </w:t>
      </w:r>
      <w:r>
        <w:rPr>
          <w:rFonts w:cs="Arial" w:ascii="Arial" w:hAnsi="Arial"/>
          <w:b/>
        </w:rPr>
        <w:t>(Noviembre 2010 – a la actualidad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ordinador del Área Contable – Financiera </w:t>
      </w:r>
      <w:r>
        <w:rPr>
          <w:rFonts w:cs="Arial" w:ascii="Arial" w:hAnsi="Arial"/>
          <w:b/>
        </w:rPr>
        <w:t>(Octubre 2010 – a la actualidad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Católica de Santiago de Guayaquil – Cervecería Nacion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a de Desarrollo de Emprendedores – SIEMBRA FUTUR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gunda Edición: Diciembre 2009 – Enero 2010, Quito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(Tercera Edición: Febrero 2011 – Marzo 2011, Quito &amp; Guayaquil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structor de Gestión de Operaciones, Base de Finanzas e Implementación de Negocios para Emprendedor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Católica de Santiago de Guayaqui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de Formación, Capacitación, Prestación de Servicios e Investigación (INFOCSI, Marzo – Abril 2008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nvestigador por honorarios para el proyecto “</w:t>
      </w:r>
      <w:r>
        <w:rPr>
          <w:rFonts w:cs="Arial" w:ascii="Arial" w:hAnsi="Arial"/>
          <w:b/>
        </w:rPr>
        <w:t>ANÁLISIS COMPETITIVO Y COMPARATIVO DEL PROYECTO DE CONSTRUCCIÓN DE LA TERMINAL PORTUARIA DE POSORJA EN RELACIÓN A LOS PUERTOS NACIONALES E INTERNACIONALES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JOS DE INVESTIGACIÓN Y PROYECTOS DESARROLLAD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L COMPORTAMIENTO DEL MERCADO DE ETIQUETAS PARA BANANO Y FORMULACIÓN DE PROPUESTA ESTRATÉGICA PARA LA COMPAÑÍA REPALCO S.A (enero – marzo 2010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ISEÑO DEL MODELO DE TRANSICIÓN DE COSTEO POR ÓRDENES DE PRODUCCIÓN A TIME DRIVEN ABC PARA LA COMPAÑÍA REPALCO S.A. (mayo-diciembre 2009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L MERCADO DE TRABAJO ECUATORIANO Y SUS POLÍTICAS REFORMISTAS (2001 – 2005) , AGOSTO 2007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STUDIO DEL DESPERDICIO Y DISEÑO DE UN MODELO ESTADÍSTICO PARA EL CONTROL Y EVALUACION ECONÓMICA DEL DESPERDICIO PARA LA COMPAÑÍA REPALCO S.A, ENERO – ABRIL 200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Garamond" w:hAnsi="Garamond" w:eastAsia="Batang;바탕" w:cs="Tahoma"/>
      <w:sz w:val="22"/>
    </w:rPr>
  </w:style>
  <w:style w:type="paragraph" w:styleId="Compaa">
    <w:name w:val="Compañía"/>
    <w:basedOn w:val="Normal"/>
    <w:next w:val="Cargo"/>
    <w:qFormat/>
    <w:pPr>
      <w:spacing w:lineRule="atLeast" w:line="220" w:before="220" w:after="0"/>
      <w:jc w:val="both"/>
    </w:pPr>
    <w:rPr>
      <w:rFonts w:ascii="Garamond" w:hAnsi="Garamond" w:eastAsia="Batang;바탕" w:cs="Garamond"/>
      <w:sz w:val="22"/>
      <w:szCs w:val="20"/>
    </w:rPr>
  </w:style>
  <w:style w:type="paragraph" w:styleId="Cargo">
    <w:name w:val="Cargo"/>
    <w:next w:val="Normal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43:00Z</dcterms:created>
  <dc:creator>juanito</dc:creator>
  <dc:description/>
  <dc:language>en-US</dc:language>
  <cp:lastModifiedBy>Luana</cp:lastModifiedBy>
  <cp:lastPrinted>2011-01-07T14:29:00Z</cp:lastPrinted>
  <dcterms:modified xsi:type="dcterms:W3CDTF">2013-01-04T14:43:00Z</dcterms:modified>
  <cp:revision>2</cp:revision>
  <dc:subject/>
  <dc:title>J U A N</dc:title>
</cp:coreProperties>
</file>