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19200" cy="1628775"/>
            <wp:effectExtent l="0" t="0" r="0" b="0"/>
            <wp:wrapTight wrapText="bothSides">
              <wp:wrapPolygon edited="0">
                <wp:start x="-167" y="0"/>
                <wp:lineTo x="-167" y="21472"/>
                <wp:lineTo x="21597" y="21472"/>
                <wp:lineTo x="21597"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9200" cy="1628775"/>
                    </a:xfrm>
                    <a:prstGeom prst="rect">
                      <a:avLst/>
                    </a:prstGeom>
                  </pic:spPr>
                </pic:pic>
              </a:graphicData>
            </a:graphic>
          </wp:anchor>
        </w:drawing>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t>JESSICA ELIZABETH BRISEÑO ESCOBE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0-JULIO-1989, Nuevo Laredo, Tamaulipa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ío Verde, Col. Buenavista #8619</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eléfono 7-49-88-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3">
        <w:r>
          <w:rPr>
            <w:rStyle w:val="InternetLink"/>
            <w:rFonts w:cs="Arial" w:ascii="Arial" w:hAnsi="Arial"/>
          </w:rPr>
          <w:t>jessy_8930@hot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IL PROFES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able, Honesta, Honrada, amable, Experiencia en el área de atención a clientes,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EXPERIENCIA  PROFESIONAL</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Soriana, caj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cretos Laredo S.A. de CV, departamento de control de calidad, auxiliar administrativa y capturis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ortillería Mendoza, auxiliar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RAYECTORIA PROFES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ind w:firstLine="540"/>
        <w:rPr/>
      </w:pPr>
      <w:r>
        <w:rPr>
          <w:rFonts w:cs="Arial" w:ascii="Arial" w:hAnsi="Arial"/>
        </w:rPr>
        <w:t>Inicie mi desarrollo laboral en la empresa Soriana, desempeñándome como cajera y atención al cliente.</w:t>
      </w:r>
    </w:p>
    <w:p>
      <w:pPr>
        <w:pStyle w:val="Normal"/>
        <w:ind w:firstLine="540"/>
        <w:rPr>
          <w:rFonts w:ascii="Arial" w:hAnsi="Arial" w:cs="Arial"/>
        </w:rPr>
      </w:pPr>
      <w:r>
        <w:rPr>
          <w:rFonts w:cs="Arial" w:ascii="Arial" w:hAnsi="Arial"/>
        </w:rPr>
      </w:r>
    </w:p>
    <w:p>
      <w:pPr>
        <w:pStyle w:val="Normal"/>
        <w:rPr>
          <w:rFonts w:ascii="Arial" w:hAnsi="Arial" w:cs="Arial"/>
          <w:b/>
          <w:b/>
        </w:rPr>
      </w:pPr>
      <w:r>
        <w:rPr>
          <w:rFonts w:cs="Arial" w:ascii="Arial" w:hAnsi="Arial"/>
          <w:b/>
        </w:rPr>
        <w:t>2008-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baje en la empresa Concretos Laredo, laborando en el departamento de control de calidad desempeñándome como encargada del departamento, en el año 2010 me hicieron la propuesta de ocupar un puesto en el área administrativa donde desempeñaba funciones referentes a mi carrera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administrativa cumplí con las actividades de llenados de pólizas facturar, capturar datos y archi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ORMACION ACADEM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95-2001</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Escuela Primaria Jaime Torres Bod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1-2004</w:t>
      </w:r>
    </w:p>
    <w:p>
      <w:pPr>
        <w:pStyle w:val="Normal"/>
        <w:rPr>
          <w:rFonts w:ascii="Arial" w:hAnsi="Arial" w:cs="Arial"/>
          <w:b/>
          <w:b/>
        </w:rPr>
      </w:pPr>
      <w:r>
        <w:rPr>
          <w:rFonts w:cs="Arial" w:ascii="Arial" w:hAnsi="Arial"/>
          <w:b/>
        </w:rPr>
      </w:r>
    </w:p>
    <w:p>
      <w:pPr>
        <w:pStyle w:val="Normal"/>
        <w:rPr/>
      </w:pPr>
      <w:r>
        <w:rPr>
          <w:rFonts w:cs="Arial" w:ascii="Arial" w:hAnsi="Arial"/>
        </w:rPr>
        <w:t>Escuela Sec. Gral. Nº 5 Benjamin Peña de la Peña. Taller de Taquimecanograf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4-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ntro de Bachillerato Tecnológico Industrial y de Servicio  Nº 234, Técnica Construc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0-2013</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Facultad  de Comercio Administración y Ciencias Sociales. (En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DIOMA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Español- Leer y  Escrib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NOCIMIENTOS ADMINISTRAC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ursos Humanos, pólizas, facturar, capturar datos, archivar y atención al cliente</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y_8930@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7:00Z</dcterms:created>
  <dc:creator>Supervisor</dc:creator>
  <dc:description/>
  <dc:language>en-US</dc:language>
  <cp:lastModifiedBy>Luana</cp:lastModifiedBy>
  <dcterms:modified xsi:type="dcterms:W3CDTF">2013-04-16T10:37:00Z</dcterms:modified>
  <cp:revision>2</cp:revision>
  <dc:subject/>
  <dc:title/>
</cp:coreProperties>
</file>