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u w:val="single"/>
          <w:lang w:val="es-ES"/>
        </w:rPr>
        <w:drawing>
          <wp:inline distT="0" distB="0" distL="0" distR="0">
            <wp:extent cx="1061720" cy="1594485"/>
            <wp:effectExtent l="0" t="0" r="19050" b="1905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135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  <w:t>DATOS PERSONAL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Nombres y Apellidos: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Idana Berosca Rincón So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Dirección: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Urb. Los Olivos. Conjunto Residencial Ciudad de la Farí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Edifício ORITUC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Fecha de nacimient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: 22 de abril de 1981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Profesión/Ocupación: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Economista. Docente. Investigadora. Asesor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Teléfono móvil: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0414-690 24 5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Correo electrónico: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idanaberoskarincon@gmail.com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ibrincon@urbe.edu.v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  <w:t>ESTUDIOS DE POSTGRA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Doctorado en Ciencias Sociales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La Universidad del Zulia, 2013-2015. Doctorante. Inicio septiembre. En cur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Doctorado en Ciencias Económicas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La Universidad del Zulia, 2012-2014. Doctorante VIII cohorte. Doctorado internacional avalado por el CNU. En cur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Maestría en Economía: Mención Macroeconomía y Política Económic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La Universidad del Zulia. En proce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Maestría en Gerencia Pública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La Universidad del Zulia. 2008-2012. Título obtenid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Magister en Gerencia Pública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Especialización en Metodología de la Investigació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Universidad Rafael Urdaneta (URU). 2005-2007. Título obtenid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Especialista en Metodología de la investigació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  <w:t xml:space="preserve">ESTUDIOS DE PREGRA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Universitarios: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La Universidad del Zulia. Título Obtenid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"/>
        </w:rPr>
        <w:t>Economist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(Noviembre 1998- Febrero 2004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  <w:t>EXPERIENCIA PROFE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Universidad Dr. Rafael Belloso Chacín (URBE)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Docente contratada, lapso académico: enero-mayo 2013. Escuela Ingeniería Industrial. Cátedra: Sistema de costos, Administración de proyect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Universidad del Zuli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Docente contratada, semestre septiembre-abril 2012-2013. Cátedra: Contabilidad Soci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Universidad del Zuli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Docente contratada Agosto 2012, curso intensivo. Cátedra: Desarrollo económic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Universidad del Zulia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Facultad de Ciencias Económicas y Sociales. Docente (Ayudante académico)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Cátedra: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s-ES"/>
        </w:rPr>
        <w:t>Desarrollo Organizacional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nversora DFG, Consultoría &amp; Ambiente C.A. (Septiembre 2011 hasta la actualidad)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 Cargo: Coordinadora del Área de Evaluación  económica de proyectos. Función principal: Analista de proyectos empresarial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nstituto Universitario Politécnico Santiago Mariño. (Septiembre 2006 - julio 2011). Experiencia DOC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argo: Docente dedicación exclusiv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Cátedras asignadas: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dministración de empresas, Teoría de la organización, Economía general, Estadística I Estadística II, Ingeniería económica, Economía para Ingenieros, Metodología de la Investigación, Servicio Comunitario, Proyecto de Investigación, Trabajo Especial de Gr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nstituto Universitario Politécnico Santiago Mariño. (Mayo 2010 – Junio 2011). Experiencia en EXTENSION UNIVERSITAR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Cargo: Jefe del Departamento de Extensión Universitaria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Funciones: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Áreas y coordinaciones a cargo: Educación Continua (Cursos técnicos y Diplomados), Servicio Comunitario, Cultura, Deportes, Promoción y difusión. Asesora de Proyecto de Servicio Comunitario. Promotora de alianzas, acuerdos y convenios interinstitucionales. Diseño, revisión y actualización curricular de programas de formación laboral (Cursos de Asistente Técnico) y actualización  profesional (Diplomados). Miembro del personal Directivo de la Institución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nstituto Universitario Politécnico Santiago Mariño. (Septiembre 2007 hasta Octubre 2009). Experiencia en INVESTIGAC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>Cargo: Jefe del Departamento de Investigación y Post Grad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Funciones: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ordinadora de la Comisión de Trabajo Especial de Grado. Jefe de Cátedra (Metodología I y II, Proyecto de Investigación y Trabajo Especial de Grado). Asesor metodológico, tutor académico y jurado evaluador de proyectos de investigación y trabajos de grado. Diseño del Programa curricular y Coordinadora de ejecución del Diplomado en Metodología de la Investigación. Miembro del personal Directivo de la Instituc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nstituto Universitario Politécnico Santiago Mariño. 2010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Presentación de propuesta y diseño curricular del Diplomado Proyectos de investigación tecnológica,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nstituto Universitario Politécnico Santiago Mariño. 2010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Presentación de propuesta y diseño curricular del Diplomado Docencia, educación y gestión universitaria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nstituto Universitario Politécnico Santiago Mariño. 2010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Presentación de propuesta y diseño curricular del Diplomado Metodología de la Investigación,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nstituto Universitario Politécnico Santiago Mariño. 2010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Asesor de proyectos de Servicio Comunitario, lapsos académicos 2010-1, 2010-2, 2011-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Instituto Universitario Politécnico Santiago Mariño. 2010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Miembro del Comité Editorial de la REVISTA Citein, No. 3, Vol. 3. Costa Oriental del Lago. Cabim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Cs/>
          <w:color w:val="000000"/>
          <w:sz w:val="26"/>
          <w:szCs w:val="26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6"/>
          <w:szCs w:val="26"/>
          <w:u w:val="single"/>
          <w:lang w:val="es-ES"/>
        </w:rPr>
        <w:t>ARTICULOS PUBLICADOS EN REVISTAS CIENTIFICAS ARBITRAD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recimiento económico en Venezuela (2000-2010)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Ciencias Sociales (RCS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s-ES"/>
        </w:rPr>
        <w:t>La Universidad del Zulia. Vol. XX No.2, abril-junio. Año 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esarrollo humano en Venezuela (2000-2010)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Opción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La Universidad del Zulia. 20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obreza en Venezuela (2000-2010)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Cuadernos Latinoamericano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La Universidad del Zulia. Año 23, No.41, enero-junio 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ropuesta técnica y metodológica para el abordaje estructural en la investigación científica y la investigación tecnológica.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UNERMB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12. Año No.2 Vol.2. Indizada en Redalyc (Red de Revistas Científicas de América Latina, El Caribe, España y Portugal)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onsideraciones técnicas y metodológicas en la investigación científica e investigación tecnológica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COBAIND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ctubre, 2011. No. 3 Vol. 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Índice REVENCY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nvestigación científica e investigación tecnológica como componentes para la innovación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Contribuciones a las Ciencias Sociales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gosto, 2011. (ISSN: 1988-7833), indexada en IDEAS-RePEc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Socionet, Q·Sensei, Scientific Common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sponible en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http://www.eumed.net/rev/cccss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ducación en la excelencia para el éxit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Cuadernos de Desarrollo y Educación</w:t>
      </w:r>
      <w:r>
        <w:rPr>
          <w:rFonts w:cs="Times New Roman" w:ascii="Times New Roman" w:hAnsi="Times New Roman"/>
          <w:sz w:val="24"/>
          <w:szCs w:val="24"/>
          <w:lang w:val="es-ES"/>
        </w:rPr>
        <w:t>, Agosto, 2010, Vol. 3. No.30. Universidad de Málaga. España.</w:t>
      </w:r>
      <w:r>
        <w:rPr>
          <w:rFonts w:cs="Times New Roman" w:ascii="Times New Roman" w:hAnsi="Times New Roman"/>
          <w:sz w:val="15"/>
          <w:szCs w:val="15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SSN: 1989-4155. Indexada en IDEAS-RePEc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sponible en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http://www.eumed.net/rev/ced/30/ibrs.htm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egitimidad y gobernabilidad en la administración públic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Académica de economía. Observatorio de la economía Latinoamericana</w:t>
      </w:r>
      <w:r>
        <w:rPr>
          <w:rFonts w:cs="Times New Roman" w:ascii="Times New Roman" w:hAnsi="Times New Roman"/>
          <w:sz w:val="24"/>
          <w:szCs w:val="24"/>
          <w:lang w:val="es-ES"/>
        </w:rPr>
        <w:t>. No.153, Agosto, 2011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ISSN 1696-8352), indexada en IDEAS-RePEc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sponible en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http://www.eumed.net/cursecon/ecolat/v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Gestión de Políticas Públicas en ciencia y tecnología como mecanismos de innovación, crecimiento y desarrollo en Venezuela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 xml:space="preserve">Revista CITEIN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ol. 5. Noviembre 201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ltura de la investigación y didáctica en valore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Académica de Investigación TLATEMOAN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Diciembre, 2010; volumen No. 4. Universidad de Málaga, España. Indexada en Ideas-Repec (Índice administrado por la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University  of Connecticu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. ISSN: 1989-9300. Disponible en: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http://www.eumed.net/rev/tlatemoani/04/ibrs.ht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Formación psicopedagógica de los docentes universitario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Cuadernos de Desarrollo y Educación</w:t>
      </w:r>
      <w:r>
        <w:rPr>
          <w:rFonts w:cs="Times New Roman" w:ascii="Times New Roman" w:hAnsi="Times New Roman"/>
          <w:sz w:val="24"/>
          <w:szCs w:val="24"/>
          <w:lang w:val="es-ES"/>
        </w:rPr>
        <w:t>, Agosto, 2010, Vol. 2. No.18. Universidad de Málaga. España.</w:t>
      </w:r>
      <w:r>
        <w:rPr>
          <w:rFonts w:cs="Arial" w:ascii="Arial" w:hAnsi="Arial"/>
          <w:sz w:val="15"/>
          <w:szCs w:val="15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SSN: 1989-4155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exada en IDEAS-RePE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mpacto científico-tecnológico en la economía y la educació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>Revista Académica de Investigación TLATEMOAN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Junio, 2010; volumen No. 2. Universidad de Málaga, España. Indexada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en Ideas-Repe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Índice administrado por la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University  of Connecticut</w:t>
      </w:r>
      <w:r>
        <w:rPr>
          <w:rFonts w:cs="Times New Roman" w:ascii="Times New Roman" w:hAnsi="Times New Roman"/>
          <w:sz w:val="24"/>
          <w:szCs w:val="24"/>
          <w:lang w:val="es-ES"/>
        </w:rPr>
        <w:t>).</w:t>
      </w:r>
      <w:r>
        <w:rPr>
          <w:rFonts w:cs="Arial Narrow" w:ascii="Arial Narrow" w:hAnsi="Arial Narrow"/>
          <w:sz w:val="15"/>
          <w:szCs w:val="15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SSN: 1989-93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olítica económica de integración, crecimiento económico y desarrollo humano (1998-2005)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 xml:space="preserve">Revista CITEIN </w:t>
      </w:r>
      <w:r>
        <w:rPr>
          <w:rFonts w:cs="Times New Roman" w:ascii="Times New Roman" w:hAnsi="Times New Roman"/>
          <w:sz w:val="24"/>
          <w:szCs w:val="24"/>
          <w:lang w:val="es-ES"/>
        </w:rPr>
        <w:t>Vol. 1. Julio 2008. Modalidad: Artículo científic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l Triángulo C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"/>
        </w:rPr>
        <w:t xml:space="preserve">Revista CITEIN </w:t>
      </w:r>
      <w:r>
        <w:rPr>
          <w:rFonts w:cs="Times New Roman" w:ascii="Times New Roman" w:hAnsi="Times New Roman"/>
          <w:sz w:val="24"/>
          <w:szCs w:val="24"/>
          <w:lang w:val="es-ES"/>
        </w:rPr>
        <w:t>Vol.1. Julio 2008. Modalidad: Ensay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  <w:t>CURSOS DE PERFECCIONAMIENTO Y ACTUALIZACIÓN. Diplomad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Diplomado en gerencia de proyectos empresariales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Inversora DFG, Consultoría &amp; Ambiente C.A. Diciembre 2011. Duración 150 horas. Aprob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Diplomado en Docencia, Educación y Gestión Universitaria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nstituto Universitario Politécnico “Santiago Mariño”. Septiembre 2010. Aprobado (150 horas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 xml:space="preserve">Diplomado en Metodología de la Investigación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Instituto Universitario Politécnico “Santiago Mariño”. Septiembre 2008. Aprobado (160 horas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Diplomado en Docencia para la Educación Superio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La Universidad del Zulia. 2005. Aprobado (288 horas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Diplomado en Educación Holística y Aprendizaje Cooperativo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. La Universidad del Zulia, Cieas-Sypal. 2005. Aprobado (336 horas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color w:val="000000"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CURSOS DE APROBAC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rso: Evaluación financiera de proyectos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 Inversora DFG, Consultoría &amp; Ambiente C.A., octubre, 2012. Duración 48 horas. Aprob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rso: Gestión ambiental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. 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nversora DFG, Consultoría &amp; Ambiente C.A., agosto, 2012. Duración 48 horas. Aprob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Gestión empresarial e innovación tecnológica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nversora DFG, Consultoría &amp; Ambiente C.A., junio 2012. Duración 48 horas. Aprob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Formulación y control de presupuestos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nversora DFG, Consultoría &amp; Ambiente C.A., abril, 2012. Duración 48 horas. Aprob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rso: Liderazgo y emprendimiento empresarial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 Inversora DFG, Consultoría &amp; Ambiente C.A., febrero, 2012. Duración 24 horas. Aprob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Análisis estadístico para la investigación. </w:t>
      </w:r>
      <w:r>
        <w:rPr>
          <w:rFonts w:cs="Times New Roman" w:ascii="Times New Roman" w:hAnsi="Times New Roman"/>
          <w:sz w:val="24"/>
          <w:szCs w:val="24"/>
          <w:lang w:val="es-ES"/>
        </w:rPr>
        <w:t>Septiembre, 2008. Instituto Universitario Politécnico “Santiago Mariño”. Duración 30 horas  (Aprobad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Gerencia de Líneas de Investigación. </w:t>
      </w:r>
      <w:r>
        <w:rPr>
          <w:rFonts w:cs="Times New Roman" w:ascii="Times New Roman" w:hAnsi="Times New Roman"/>
          <w:sz w:val="24"/>
          <w:szCs w:val="24"/>
          <w:lang w:val="es-ES"/>
        </w:rPr>
        <w:t>Agosto, 2008. Instituto Universitario Politécnico “Santiago Mariño”. Duración 30 horas  (Aprobad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rso: Metodología para la investigació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Julio, 2008. Instituto Universitario Politécnico “Santiago Mariño”. Duración 30 horas  (Aprobad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Estructura del Proyecto de Investigación. </w:t>
      </w:r>
      <w:r>
        <w:rPr>
          <w:rFonts w:cs="Times New Roman" w:ascii="Times New Roman" w:hAnsi="Times New Roman"/>
          <w:sz w:val="24"/>
          <w:szCs w:val="24"/>
          <w:lang w:val="es-ES"/>
        </w:rPr>
        <w:t>Junio, 2008. Instituto Universitario Politécnico “Santiago Mariño”. Duración 30 horas  (Aprobad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Epistemología y procesos científicos. </w:t>
      </w:r>
      <w:r>
        <w:rPr>
          <w:rFonts w:cs="Times New Roman" w:ascii="Times New Roman" w:hAnsi="Times New Roman"/>
          <w:sz w:val="24"/>
          <w:szCs w:val="24"/>
          <w:lang w:val="es-ES"/>
        </w:rPr>
        <w:t>Mayo, 2008. Instituto Universitario Politécnico “Santiago Mariño”. Duración 30 horas  (Aprobad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aller: Como Elaborar Proyectos de Investigación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unio-Julio, 2004. LUZ. Participante. Duración 24 horas (Aprobado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eminario: Gobernabilidad y Globalización Neoliberal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Junio, 2001. LUZ. Participante. Duración 32 horas (Aprobado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eminario: La Interculturalidad como alternativa a la Globalizació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zo, 2001. LUZ. Participante. Duración 32 horas (Aprobado)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PONENCIAS y CURSOS DICTAD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Proyectos de investigación científica y proyectos tecnológicos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Centro de Ingenieros del Estado Zulia, InverDFG C.A. Maracaibo, julio 2012. Duración: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48 horas. Facilitador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onencia: Cultura de la investigación en la praxis universitaria. </w:t>
      </w:r>
      <w:r>
        <w:rPr>
          <w:rFonts w:cs="Times New Roman" w:ascii="Times New Roman" w:hAnsi="Times New Roman"/>
          <w:sz w:val="24"/>
          <w:szCs w:val="24"/>
          <w:lang w:val="es-ES"/>
        </w:rPr>
        <w:t>PSM, Ciudad Ojeda. Mayo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onencia: Psicopedagogía en la docencia Universitaria. </w:t>
      </w:r>
      <w:r>
        <w:rPr>
          <w:rFonts w:cs="Times New Roman" w:ascii="Times New Roman" w:hAnsi="Times New Roman"/>
          <w:sz w:val="24"/>
          <w:szCs w:val="24"/>
          <w:lang w:val="es-ES"/>
        </w:rPr>
        <w:t>Congreso Internacional LUZ-COL, noviembre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rso: Formación y actualización de tutores, asesores y jurados en investigació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ursos de mejoramiento continuo. Instituto Universitario Politécnico Santiago Mariño. Facilitador. Fecha septiembre 2010. Duración: 16 horas académic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rso: Inducción andragógica en la praxis docente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ursos de mejoramiento continuo. Instituto Universitario Politécnico Santiago Mariño. Facilitador.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urso: Como hacer una presentación exitos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ursos de mejoramiento continuo. Instituto Universitario Politécnico Santiago Mariño. Facilitador. Duración: 10 horas académicas. Fecha julio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Formulación de Objetivos de Investigación. </w:t>
      </w:r>
      <w:r>
        <w:rPr>
          <w:rFonts w:cs="Times New Roman" w:ascii="Times New Roman" w:hAnsi="Times New Roman"/>
          <w:sz w:val="24"/>
          <w:szCs w:val="24"/>
          <w:lang w:val="es-ES"/>
        </w:rPr>
        <w:t>Cursos de perfeccionamiento docente. Instituto Universitario Politécnico Santiago Mariño. Facilitador. Duración: 20 horas académicas. Fecha mayo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Operacionalización de Variables en Investigación. </w:t>
      </w:r>
      <w:r>
        <w:rPr>
          <w:rFonts w:cs="Times New Roman" w:ascii="Times New Roman" w:hAnsi="Times New Roman"/>
          <w:sz w:val="24"/>
          <w:szCs w:val="24"/>
          <w:lang w:val="es-ES"/>
        </w:rPr>
        <w:t>Cursos de perfeccionamiento docente. Instituto Universitario Politécnico Santiago Mariño. Facilitador. Duración: 20 horas académicas. Fecha mayo de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urso: Tipos y niveles de Investigación. </w:t>
      </w:r>
      <w:r>
        <w:rPr>
          <w:rFonts w:cs="Times New Roman" w:ascii="Times New Roman" w:hAnsi="Times New Roman"/>
          <w:sz w:val="24"/>
          <w:szCs w:val="24"/>
          <w:lang w:val="es-ES"/>
        </w:rPr>
        <w:t>Cursos de perfeccionamiento docente. Instituto Universitario Politécnico Santiago Mariño. Facilitador. Duración: 20 horas académicas. Fecha junio de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onencia: Integración y Desarrollo en el contexto Global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onencia. En el marco de las II Jornadas de las Ciencias Económicas y Sociales. Maracaibo, 11 de Junio de 2004. La Universidad del Zul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onencia: Globalización e Integración en América Latin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onencia. En el marco de las Jornadas de Reflexión: “Venezuela Proyectada al Futuro”. Maracaibo, 11 de Diciembre de 2003. La Universidad del Zul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onencia: Impacto del ALCA en la Economía Venezolana. </w:t>
      </w:r>
      <w:r>
        <w:rPr>
          <w:rFonts w:cs="Times New Roman" w:ascii="Times New Roman" w:hAnsi="Times New Roman"/>
          <w:sz w:val="24"/>
          <w:szCs w:val="24"/>
          <w:lang w:val="es-ES"/>
        </w:rPr>
        <w:t>Ponencia.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 el marco del Simposio: “Consecuencias Socioeconómicas del ALCA, en la Relaciones Colombo Venezolanas”. Maracaibo, 14 de Noviembre de 2003. La Universidad del Zul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DIPLOMAS DE HONOR (Post Grad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Postgrado en Gerencia Pública (LUZ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articipación ciudadana en la gestión pública. </w:t>
      </w:r>
      <w:r>
        <w:rPr>
          <w:rFonts w:cs="Times New Roman" w:ascii="Times New Roman" w:hAnsi="Times New Roman"/>
          <w:sz w:val="24"/>
          <w:szCs w:val="24"/>
          <w:lang w:val="es-ES"/>
        </w:rPr>
        <w:t>2009-3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Gerencia de programas sociales. </w:t>
      </w:r>
      <w:r>
        <w:rPr>
          <w:rFonts w:cs="Times New Roman" w:ascii="Times New Roman" w:hAnsi="Times New Roman"/>
          <w:sz w:val="24"/>
          <w:szCs w:val="24"/>
          <w:lang w:val="es-ES"/>
        </w:rPr>
        <w:t>2009-3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Gerencia municipal. </w:t>
      </w:r>
      <w:r>
        <w:rPr>
          <w:rFonts w:cs="Times New Roman" w:ascii="Times New Roman" w:hAnsi="Times New Roman"/>
          <w:sz w:val="24"/>
          <w:szCs w:val="24"/>
          <w:lang w:val="es-ES"/>
        </w:rPr>
        <w:t>2009-2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Relaciones laborales en el sector público. </w:t>
      </w:r>
      <w:r>
        <w:rPr>
          <w:rFonts w:cs="Times New Roman" w:ascii="Times New Roman" w:hAnsi="Times New Roman"/>
          <w:sz w:val="24"/>
          <w:szCs w:val="24"/>
          <w:lang w:val="es-ES"/>
        </w:rPr>
        <w:t>2009-2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nvestigación administrativa en el sector público. </w:t>
      </w:r>
      <w:r>
        <w:rPr>
          <w:rFonts w:cs="Times New Roman" w:ascii="Times New Roman" w:hAnsi="Times New Roman"/>
          <w:sz w:val="24"/>
          <w:szCs w:val="24"/>
          <w:lang w:val="es-ES"/>
        </w:rPr>
        <w:t>2009-1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valuación de la gestión. </w:t>
      </w:r>
      <w:r>
        <w:rPr>
          <w:rFonts w:cs="Times New Roman" w:ascii="Times New Roman" w:hAnsi="Times New Roman"/>
          <w:sz w:val="24"/>
          <w:szCs w:val="24"/>
          <w:lang w:val="es-ES"/>
        </w:rPr>
        <w:t>2008-2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pistemología y metodología de la investigación. </w:t>
      </w:r>
      <w:r>
        <w:rPr>
          <w:rFonts w:cs="Times New Roman" w:ascii="Times New Roman" w:hAnsi="Times New Roman"/>
          <w:sz w:val="24"/>
          <w:szCs w:val="24"/>
          <w:lang w:val="es-ES"/>
        </w:rPr>
        <w:t>2008-2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eoría de la administración pública. </w:t>
      </w:r>
      <w:r>
        <w:rPr>
          <w:rFonts w:cs="Times New Roman" w:ascii="Times New Roman" w:hAnsi="Times New Roman"/>
          <w:sz w:val="24"/>
          <w:szCs w:val="24"/>
          <w:lang w:val="es-ES"/>
        </w:rPr>
        <w:t>2008-1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Derecho público. </w:t>
      </w:r>
      <w:r>
        <w:rPr>
          <w:rFonts w:cs="Times New Roman" w:ascii="Times New Roman" w:hAnsi="Times New Roman"/>
          <w:sz w:val="24"/>
          <w:szCs w:val="24"/>
          <w:lang w:val="es-ES"/>
        </w:rPr>
        <w:t>2008-1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istema sociopolítico. </w:t>
      </w:r>
      <w:r>
        <w:rPr>
          <w:rFonts w:cs="Times New Roman" w:ascii="Times New Roman" w:hAnsi="Times New Roman"/>
          <w:sz w:val="24"/>
          <w:szCs w:val="24"/>
          <w:lang w:val="es-ES"/>
        </w:rPr>
        <w:t>2008-1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ntroducción a la teoría del estado. </w:t>
      </w:r>
      <w:r>
        <w:rPr>
          <w:rFonts w:cs="Times New Roman" w:ascii="Times New Roman" w:hAnsi="Times New Roman"/>
          <w:sz w:val="24"/>
          <w:szCs w:val="24"/>
          <w:lang w:val="es-ES"/>
        </w:rPr>
        <w:t>2007-2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ntroducción a la teoría económica. </w:t>
      </w:r>
      <w:r>
        <w:rPr>
          <w:rFonts w:cs="Times New Roman" w:ascii="Times New Roman" w:hAnsi="Times New Roman"/>
          <w:sz w:val="24"/>
          <w:szCs w:val="24"/>
          <w:lang w:val="es-ES"/>
        </w:rPr>
        <w:t>2007-2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ntroducción a la teoría administrativa. </w:t>
      </w:r>
      <w:r>
        <w:rPr>
          <w:rFonts w:cs="Times New Roman" w:ascii="Times New Roman" w:hAnsi="Times New Roman"/>
          <w:sz w:val="24"/>
          <w:szCs w:val="24"/>
          <w:lang w:val="es-ES"/>
        </w:rPr>
        <w:t>2007-2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Postgrado en Investigación (UR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Filosofía de la cienci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05-A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stadística Básic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05-A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étodos Estadístic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05-B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rocesos de la Cienci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05-B. Calificación: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odelos de diseños de investigació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05-C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eneración de Proyectos</w:t>
      </w:r>
      <w:r>
        <w:rPr>
          <w:rFonts w:cs="Times New Roman" w:ascii="Times New Roman" w:hAnsi="Times New Roman"/>
          <w:sz w:val="24"/>
          <w:szCs w:val="24"/>
          <w:lang w:val="es-ES"/>
        </w:rPr>
        <w:t>. 2006-A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stadística Multivariad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06-B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DIPLOMAS DE HONOR (Pre Grad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Historia de la economía</w:t>
      </w:r>
      <w:r>
        <w:rPr>
          <w:rFonts w:cs="Times New Roman" w:ascii="Times New Roman" w:hAnsi="Times New Roman"/>
          <w:sz w:val="24"/>
          <w:szCs w:val="24"/>
          <w:lang w:val="es-ES"/>
        </w:rPr>
        <w:t>. Primer 1999. Calificación: 20pn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nglés</w:t>
      </w:r>
      <w:r>
        <w:rPr>
          <w:rFonts w:cs="Times New Roman" w:ascii="Times New Roman" w:hAnsi="Times New Roman"/>
          <w:sz w:val="24"/>
          <w:szCs w:val="24"/>
          <w:lang w:val="es-ES"/>
        </w:rPr>
        <w:t>. Segundo 1999. Calificación: 20pn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croeconomía II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rimer 2001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conomía venezolan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gundo 2002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conomía de empresa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gundo 2002. Calificación: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Formulación y control presupuestari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gundo 2002. Calificación: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stadística I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acacional 2000. Calificación: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mputació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gundo 2000. Calificación: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ntabilidad social II</w:t>
      </w:r>
      <w:r>
        <w:rPr>
          <w:rFonts w:cs="Times New Roman" w:ascii="Times New Roman" w:hAnsi="Times New Roman"/>
          <w:sz w:val="24"/>
          <w:szCs w:val="24"/>
          <w:lang w:val="es-ES"/>
        </w:rPr>
        <w:t>. Primer 2001. Calificación: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INVESTIGACIONES LIB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estión pública de integración, crecimiento económico, pobreza  y desarrollo humano en Venezuela (2000-2010)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Universidad del Zulia. Trabajo de grado.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olítica económica de integración, crecimiento económico y desarrollo humano (1998-2005)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Universidad Rafael Urdaneta. Trabajo Especial de grado. Julio 20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olítica Económica de Integración y Crecimiento Económico en Venezuela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rabajo Especial de grado. Diciembre 2003. La Universidad del Zul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ORGANIZACIÓN  DE  EVENTOS ACADÉMIC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ISTEMA DE CUENTAS NACIONALES DE VENEZUELA 2000-2012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Universidad del Zulia. Facultad de Ciencias Económicas y Sociales. Cedice. Inversora DFG Consultoría &amp; Ambiente. Febrero 2013. Ponente Dr. Franco D´Orazio Pessia y Dr. Armando Urdaneta. Organizad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NALISIS ECONÓMICO EN LA INDUSTRIA PETROLERA VENEZOLANA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Universidad del Zulia. Facultad de Ciencias Económicas y Sociales. Cedice. Inversora DFG Consultoría &amp; Ambiente. Noviembre  2012. Ponente Dr. Franco D´Orazio Pessia. Organizad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OLÍTICAS ECONÓMICAS DE DESARROLLO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Universidad del Zulia. Facultad de Ciencias Económicas y Sociales. Cedice. Promozulia. 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Relial. Für Die Freiheit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Septiembre  2012. Ponente Dr. Ricardo León Murphy, politólogo argentino. Organizad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MPRENDIMIENTO EMPRESARIAL PARA EL DESARROLLO ECONÓMICO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Universidad del Zulia. Facultad de Ciencias Económicas y Sociales. Centro de Ingenieros del Estado Zulia y Emprésate. Agosto 2012. Ponente Dr, Néstor Borjas, Presidente de Emprésate, Expresidente de Fedecámaras. Organizad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II EXPOSANTIAGO MARIÑO. 2011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Instituto Universitario Politécnico “Santiago Mariño”. Febrero 2011. Coordinadora General y Organizador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enetu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Hotel del La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I EXPOSANTIAGO MARIÑO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 julio 2010. Organizador. Actividad proyección y labor comunitari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enetu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Hotel del Lago. IUPS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XIII FESTIVAL REGIONAL DE LA VOZ SANTIAGO MARIÑO. </w:t>
      </w:r>
      <w:r>
        <w:rPr>
          <w:rFonts w:cs="Times New Roman" w:ascii="Times New Roman" w:hAnsi="Times New Roman"/>
          <w:sz w:val="24"/>
          <w:szCs w:val="24"/>
          <w:lang w:val="es-ES"/>
        </w:rPr>
        <w:t>Maracaibo julio 2010. Organizador. Actividad artístico-cultural. IUPS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LLER TEÓRICO-PRÁCTICO: PRIMEROS AUXILIO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 junio 2010. Organizador. IUPS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LLER TEÓRICO-PRÁCTICO: EXTINCIÓN DE INCENDIOS Y MANEJO DE EXTINTORES PORTÁTILE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, julio 2010. Organizador. Cuerpo de Bomberos de Maracaibo. IUPS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V JORNADA DE PLANIFICACIÓN UNICA. </w:t>
      </w:r>
      <w:r>
        <w:rPr>
          <w:rFonts w:cs="Times New Roman" w:ascii="Times New Roman" w:hAnsi="Times New Roman"/>
          <w:sz w:val="24"/>
          <w:szCs w:val="24"/>
          <w:lang w:val="es-ES"/>
        </w:rPr>
        <w:t>Maracaibo, octubre de 2008. Organizador. (08 horas académicas). UN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I JORNADAS DE LAS CIENCIAS ECONÓMICAS Y SOCIALES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racaibo, Junio de 2004. Coordinadora General. LUZ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JORNADAS DE REFLEXIÓN: “VENEZUELA PROYECTADA AL FUTURO”. </w:t>
      </w:r>
      <w:r>
        <w:rPr>
          <w:rFonts w:cs="Times New Roman" w:ascii="Times New Roman" w:hAnsi="Times New Roman"/>
          <w:sz w:val="24"/>
          <w:szCs w:val="24"/>
          <w:lang w:val="es-ES"/>
        </w:rPr>
        <w:t>Maracaibo, Diciembre de 2003. Coordinadora General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FORO: “Impacto de la Globalización en la Economía Venezolana”. </w:t>
      </w:r>
      <w:r>
        <w:rPr>
          <w:rFonts w:cs="Times New Roman" w:ascii="Times New Roman" w:hAnsi="Times New Roman"/>
          <w:sz w:val="24"/>
          <w:szCs w:val="24"/>
          <w:lang w:val="es-ES"/>
        </w:rPr>
        <w:t>Maracaibo, Octubre de 2003. Coordinadora General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I JORNADAS de Planificación del Desarrollo: “Por un Mundo Mejor”. </w:t>
      </w:r>
      <w:r>
        <w:rPr>
          <w:rFonts w:cs="Times New Roman" w:ascii="Times New Roman" w:hAnsi="Times New Roman"/>
          <w:sz w:val="24"/>
          <w:szCs w:val="24"/>
          <w:lang w:val="es-ES"/>
        </w:rPr>
        <w:t>Maracaibo, Julio de 2003. Comité Organizador y Participante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 JORNADAS de las Ciencias Económicas y Sociales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, del 03 al 05 de Junio de 2003. Coordinadora General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LLER: “Elaboración de Ensayos”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, Mayo de 2003. Comité Organizador y Participante. LUZ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FORO: “Régimen Simplificado de Tributación: Monotributo”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, Marzo de 2003. Coordinadora General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 JORNADAS de Planificación del Desarrollo: “Venezuela Conflictiva”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, Julio de 2002. Comité Organizador y Participante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FORO: “Precios de Transferencias: Principios Básicos”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, Julio de 2002. Coordinadora General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 JORNADAS de Economía y Política Monetari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, Enero de 2002. Coordinadora General. (12 horas Académicas). LUZ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 JORNADAS Académicas, Tecnológicas e Industrial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Maracaibo, Marzo de 2000. Comité Organizador y Participante. (18 horas académicas)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PUBLICACIONES PERIODICAS ELECTRÓN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Planificación de la educación superio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ciembre 200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[En línea] http://www.gestiopolis.com/economia/planificacion-de-la-educacion-superior.ht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Tecnocracia y empresas públicas en Venezuel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ciembre 200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[En línea] http://www.gestiopolis.com/economia/tecnocracia-y-empresas-publicas-en-venezuela.ht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Teoría y desarrollo del curriculu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ciembre 200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http://www.gestiopolis.com/organizacion-talento/teoria-y-desarrollo-del-curriculum.htm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La clase dominant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iciembre 200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http://www.gestiopolis.com/economia/analisis-de-fragmentos-de-pensamiento-goran-therborn.htm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Legitimidad y gobernabilidad en la administración pública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ciembre 200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http://www.gestiopolis.com/economia/legitimidad-y-gobernabilidad-en-la-administracion-publica.htm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es-ES"/>
        </w:rPr>
        <w:t>Estructura y funcionamiento de la dominación no legítim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iciembre 200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http://www.gestiopolis.com/economia/un-analisis-de-las-ideas-d-weber.htm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tículo de Opinión:</w:t>
      </w:r>
      <w:r>
        <w:rPr>
          <w:rFonts w:cs="Times New Roman" w:ascii="Times New Roman" w:hAnsi="Times New Roman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El proceso de descentralización en Venezuela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iciembre 200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http://www.gestiopolis.com/economia/proceso-de-descentralizacion-en-venezuela-constitucion.htm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Evaluación educativa</w:t>
      </w:r>
      <w:r>
        <w:rPr>
          <w:rFonts w:cs="Times New Roman" w:ascii="Times New Roman" w:hAnsi="Times New Roman"/>
          <w:sz w:val="24"/>
          <w:szCs w:val="24"/>
          <w:lang w:val="es-ES"/>
        </w:rPr>
        <w:t>. Diciembre 200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http://www.gestiopolis.com/economia/evaluacion-de-los-aprendizajes.htm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Didáctica centrada en procesos</w:t>
      </w:r>
      <w:r>
        <w:rPr>
          <w:rFonts w:cs="Times New Roman" w:ascii="Times New Roman" w:hAnsi="Times New Roman"/>
          <w:sz w:val="24"/>
          <w:szCs w:val="24"/>
          <w:lang w:val="es-ES"/>
        </w:rPr>
        <w:t>. Diciembre 200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http://www.gestiopolis.com/economia/didactica-centrada-en-procesos-educativos.htm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Diseño y desarrollo curricular</w:t>
      </w:r>
      <w:r>
        <w:rPr>
          <w:rFonts w:cs="Times New Roman" w:ascii="Times New Roman" w:hAnsi="Times New Roman"/>
          <w:sz w:val="24"/>
          <w:szCs w:val="24"/>
          <w:lang w:val="es-ES"/>
        </w:rPr>
        <w:t>. Diciembre 200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http://www.gestiopolis.com/organizacion-talento/diseno-y-desarrollo-curricular.htm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Fundamentos de diseño instruccional</w:t>
      </w:r>
      <w:r>
        <w:rPr>
          <w:rFonts w:cs="Times New Roman" w:ascii="Times New Roman" w:hAnsi="Times New Roman"/>
          <w:sz w:val="24"/>
          <w:szCs w:val="24"/>
          <w:lang w:val="es-ES"/>
        </w:rPr>
        <w:t>. Diciembre 200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http://www.gestiopolis.com/economia/fundamentos-instruccional-en-la-educacion.htm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Gestión educativa para la investigación científica y tecnológi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Diciembre 200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http://www.gestiopolis.com/economia/gestion-educativa-para-la-investigacion-cientifica-y-tecnologica.htm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Gerencia de los programas sociales</w:t>
      </w:r>
      <w:r>
        <w:rPr>
          <w:rFonts w:cs="Times New Roman" w:ascii="Times New Roman" w:hAnsi="Times New Roman"/>
          <w:sz w:val="24"/>
          <w:szCs w:val="24"/>
          <w:lang w:val="es-ES"/>
        </w:rPr>
        <w:t>. Diciembre 200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http://www.gestiopolis.com/economia/gerencia-de-los-programas-sociales.htm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Mapas conceptuales y mapas mental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Diciembre 200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[En línea] http://www.gestiopolis.com/economia/mapas-conceptuales-y-mapas-mentales-en-el-aprendizaje.ht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Gerencia publica del siglo XXI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es-ES"/>
        </w:rPr>
        <w:t>”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eptiembre de 2007. [En línea] http://www.gestiopolis.com/administracion-estrategia/gerencia-publica-en-el-siglo-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Política Económica: Humana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ANORAMA, 09 Abril de 200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[En línea] 17/03/2005: http://www.gestiopolis.com/Canales4/eco/politicaeconomica.ht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ículo de Opinión: </w:t>
      </w: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Una Propuesta para el Desarrollo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”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NORAMA, 26 de Julio de 2004.  [En línea] http://www.gestiopolis.com/canales2/economia/propdesidana.ht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tículo de Opinión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es-ES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Problemas de Desarrollo en América Latina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”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NORAMA, 14 de Junio de 2004.  [En línea]: www.gestiopolis.com/canales2/economía/probdesaidana.ht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tículo de Opinión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Globalización:¿senda del crecimiento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?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NORAMA, 05 de Abril de 2004.  [En línea]: www.gestiopolis.com/canales2/economia/globidana.ht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tículo de Opinión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lang w:val="es-ES"/>
        </w:rPr>
        <w:t>Integración y Globalización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"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NORAMA, 03 de Marzo de 2004. [En línea]: www.gestiopolis.com/canales2/economia/globinete.ht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RECONOCIMIENT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Reconocimiento académico: </w:t>
      </w:r>
      <w:r>
        <w:rPr>
          <w:rFonts w:cs="Times New Roman" w:ascii="Times New Roman" w:hAnsi="Times New Roman"/>
          <w:sz w:val="24"/>
          <w:szCs w:val="24"/>
          <w:lang w:val="es-ES"/>
        </w:rPr>
        <w:t>I.U. Politécnico “Santiago Mariño”.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Madrina de la XX Promoción de Ingenieros y Arquitectos</w:t>
      </w:r>
      <w:r>
        <w:rPr>
          <w:rFonts w:cs="Times New Roman" w:ascii="Times New Roman" w:hAnsi="Times New Roman"/>
          <w:sz w:val="24"/>
          <w:szCs w:val="24"/>
          <w:lang w:val="es-ES"/>
        </w:rPr>
        <w:t>, IUPSM. Noviembre,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econocimiento Estudianti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La Universidad del Zulia. FCES. Escuela de Economía. Por su Desempeño como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Consejo de la Escuela de Economía</w:t>
      </w:r>
      <w:r>
        <w:rPr>
          <w:rFonts w:cs="Times New Roman" w:ascii="Times New Roman" w:hAnsi="Times New Roman"/>
          <w:sz w:val="24"/>
          <w:szCs w:val="24"/>
          <w:lang w:val="es-ES"/>
        </w:rPr>
        <w:t>. 2003-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econocimiento al Mérito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Primer Lugar en la II Feria de Proyectos Empresariales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racaibo, 2002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econocimiento al Mérito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rticipación en el Proyecto Final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Fundamentos de Mercadotecnia</w:t>
      </w:r>
      <w:r>
        <w:rPr>
          <w:rFonts w:cs="Times New Roman" w:ascii="Times New Roman" w:hAnsi="Times New Roman"/>
          <w:sz w:val="24"/>
          <w:szCs w:val="24"/>
          <w:lang w:val="es-ES"/>
        </w:rPr>
        <w:t>. Maracaibo, 2001. LU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Festival Juvenil de la Ciencia. Asovac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racaibo, Junio de 1998. Participant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8"/>
          <w:szCs w:val="28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8"/>
          <w:szCs w:val="28"/>
          <w:u w:val="single"/>
          <w:lang w:val="es-ES"/>
        </w:rPr>
        <w:t>REFERENCIAS PERSONALES y PROFESIONAL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bCs/>
          <w:i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r. Marcos Fidel Barrera Morales.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residente-Director de la Fundación Syp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Caraca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marfibamo@hotmail.com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/Móvil: 0412-57442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r. Modesto Graterol Rivas.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irector de Relaciones Interinstitucionales de LUZ. Profesor titular de LU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modestograterol@hotmail.com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/Móvil: 0414-62554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r. Nelson Labarca.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ordinador Maestría Gerencia LU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rofesor Titular de LUZ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nelson_labarca@hotmail.com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/Móvil: 0416-51818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ng. Alfonso Gutiérrez.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residente del Colegio de Ingenieros del Estado Zulia (CIDEZ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alfonsogm@hotmail.com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/Móvil: 0414-624576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ng. Franco D´Orazio Pessia. Ex gerente de Pdvsa. Profesor titular de LUZ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fdorazio@gmail.co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/Móvil: 0414-6327534</w:t>
      </w:r>
    </w:p>
    <w:sectPr>
      <w:footerReference w:type="default" r:id="rId10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VE"/>
    </w:rPr>
  </w:style>
  <w:style w:type="character" w:styleId="PiedepginaCar">
    <w:name w:val="Pie de página Car"/>
    <w:qFormat/>
    <w:rPr>
      <w:sz w:val="22"/>
      <w:szCs w:val="22"/>
      <w:lang w:val="es-V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anaberoskarincon@gmail.com" TargetMode="External"/><Relationship Id="rId4" Type="http://schemas.openxmlformats.org/officeDocument/2006/relationships/hyperlink" Target="mailto:ibrincon@urbe.edu.ve" TargetMode="External"/><Relationship Id="rId5" Type="http://schemas.openxmlformats.org/officeDocument/2006/relationships/hyperlink" Target="mailto:marfibamo@hotmail.com" TargetMode="External"/><Relationship Id="rId6" Type="http://schemas.openxmlformats.org/officeDocument/2006/relationships/hyperlink" Target="mailto:modestograterol@hotmail.com" TargetMode="External"/><Relationship Id="rId7" Type="http://schemas.openxmlformats.org/officeDocument/2006/relationships/hyperlink" Target="mailto:nelson_labarca@hotmail.com" TargetMode="External"/><Relationship Id="rId8" Type="http://schemas.openxmlformats.org/officeDocument/2006/relationships/hyperlink" Target="mailto:alfonsogm@hotmail.com" TargetMode="External"/><Relationship Id="rId9" Type="http://schemas.openxmlformats.org/officeDocument/2006/relationships/hyperlink" Target="mailto:fdorazio@gmail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0:00Z</dcterms:created>
  <dc:creator>Personal</dc:creator>
  <dc:description/>
  <dc:language>en-US</dc:language>
  <cp:lastModifiedBy>Luana</cp:lastModifiedBy>
  <cp:lastPrinted>2013-03-02T05:32:00Z</cp:lastPrinted>
  <dcterms:modified xsi:type="dcterms:W3CDTF">2013-07-15T10:20:00Z</dcterms:modified>
  <cp:revision>2</cp:revision>
  <dc:subject/>
  <dc:title/>
</cp:coreProperties>
</file>