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490220</wp:posOffset>
            </wp:positionV>
            <wp:extent cx="752475" cy="141922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GUILLERMO NOEL GUTIÉRREZ CÁRDENAS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  <w:lang w:val="es-MX"/>
        </w:rPr>
      </w:pPr>
      <w:r>
        <w:rPr>
          <w:sz w:val="20"/>
        </w:rPr>
        <w:t>Fecha de Nacimiento</w:t>
        <w:tab/>
        <w:t>:</w:t>
        <w:tab/>
        <w:t>13 de Julio 1977 Santiago (Chile).</w:t>
      </w:r>
    </w:p>
    <w:p>
      <w:pPr>
        <w:pStyle w:val="Normal"/>
        <w:ind w:left="708" w:firstLine="708"/>
        <w:rPr/>
      </w:pPr>
      <w:r>
        <w:rPr>
          <w:sz w:val="20"/>
          <w:lang w:val="es-MX"/>
        </w:rPr>
        <w:t>Cédula Nacional</w:t>
        <w:tab/>
        <w:tab/>
        <w:t>:</w:t>
        <w:tab/>
        <w:t>13.233.447-1</w:t>
        <w:tab/>
      </w:r>
    </w:p>
    <w:p>
      <w:pPr>
        <w:pStyle w:val="Normal"/>
        <w:ind w:firstLine="1428"/>
        <w:rPr>
          <w:rStyle w:val="InternetLink"/>
          <w:color w:val="000000"/>
          <w:sz w:val="20"/>
        </w:rPr>
      </w:pPr>
      <w:r>
        <w:rPr>
          <w:sz w:val="20"/>
        </w:rPr>
        <w:t>E-mail</w:t>
        <w:tab/>
        <w:tab/>
        <w:tab/>
        <w:t>:</w:t>
        <w:tab/>
      </w:r>
      <w:hyperlink r:id="rId3">
        <w:r>
          <w:rPr>
            <w:rStyle w:val="InternetLink"/>
            <w:color w:val="000000"/>
            <w:sz w:val="20"/>
          </w:rPr>
          <w:t>guillermongc@gmail.com</w:t>
        </w:r>
      </w:hyperlink>
    </w:p>
    <w:p>
      <w:pPr>
        <w:pStyle w:val="Normal"/>
        <w:ind w:firstLine="1428"/>
        <w:rPr/>
      </w:pPr>
      <w:r>
        <w:rPr/>
        <w:t xml:space="preserve"> </w:t>
      </w: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i/>
        </w:rPr>
        <w:t>RESUMEN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lang w:val="es-MX"/>
        </w:rPr>
        <w:t xml:space="preserve">Candidato a Ph.D. Economical Sciencie en Altlantic International University de Miami (2013 3º año) Becado. Máster Sc. en Economía y Negocios, Universidad Autónoma de Barcelona 1º lugar; Postgrado en Análisis de Mercado y Marketing, Universidad Complutense de Madrid 1º lugar; Profesional Titulado en Economía; Universidad de Chile 1º lugar. Licenciado en Derecho con especialización comercial, Universidad Central de Chile. Actualmente Investigador y Docente Tiempo Completo y Docente en las cátedras de Microeconomía, Macroeconomía, Negocios Internacionales e Inteligencia de Negocios, Economía Internacional, Política Económica, Marketing, también en Postgrado. Universidad de Medellín. Docente en las Universidades de Chile, Central de Chile y de la Universidad Autónoma de Barcelona. En postgrado y pregrado. 6 años en Gerencias en el área comercial, desarrollo de las áreas ventas y marketing: MIX, POP, BTL, B2B, On Line. Manejo de presupuestos; desarrollo de equipos y del área ventas; desarrollo de nuevos negocios,  investigación de mercados; amplio manejo de </w:t>
      </w:r>
      <w:r>
        <w:rPr>
          <w:bCs/>
          <w:sz w:val="20"/>
        </w:rPr>
        <w:t xml:space="preserve">Statistical Package for the Social Sciences (SPSS). Marketing estratégico. </w:t>
      </w:r>
      <w:r>
        <w:rPr>
          <w:sz w:val="20"/>
          <w:lang w:val="es-MX"/>
        </w:rPr>
        <w:t>Dirección de Campañas; desarrollo de nuevos negocios, negociación con proveedores extranjeros y nacionales</w:t>
      </w:r>
      <w:r>
        <w:rPr>
          <w:sz w:val="20"/>
        </w:rPr>
        <w:t xml:space="preserve">, importaciones de complementos, modelos económicos. Carismático, proactivo y con sólidos conocimientos.  </w:t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CTUALMENTE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  <w:t>UNIVERSIDAD DE MEDELLÍN</w:t>
        <w:tab/>
        <w:tab/>
        <w:tab/>
        <w:t xml:space="preserve">                   DIC. 2012 A LA ACTUALIDAD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Universidad Tradicional Colombiana, una de las más antiguas del país. Es una de la 10 Instituciones Universitarias con acreditación institucional en Colombia. Su excelencia académica a traspasado fronteras siendo una Institución con alto Reconocimiento en la Región. Coordinador de Investigación y Docente de Pregrado y Postgrado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lang w:val="es-MX"/>
        </w:rPr>
      </w:pPr>
      <w:r>
        <w:rPr>
          <w:b/>
          <w:i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bCs/>
      <w:sz w:val="20"/>
      <w:szCs w:val="20"/>
      <w:lang w:val="es-MX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itaHTML">
    <w:name w:val="Cita HTML"/>
    <w:qFormat/>
    <w:rPr>
      <w:rFonts w:cs="Times New Roman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jc w:val="both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bCs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MS Mincho;ＭＳ 明朝" w:cs="Times New Roman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lermong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2:00Z</dcterms:created>
  <dc:creator>GERMAN DIAZ</dc:creator>
  <dc:description/>
  <dc:language>en-US</dc:language>
  <cp:lastModifiedBy>Luana</cp:lastModifiedBy>
  <cp:lastPrinted>2012-11-24T23:05:00Z</cp:lastPrinted>
  <dcterms:modified xsi:type="dcterms:W3CDTF">2013-01-29T14:42:00Z</dcterms:modified>
  <cp:revision>2</cp:revision>
  <dc:subject/>
  <dc:title>GUILLERMO NOEL GUTIÉRREZ CÀRDENAS</dc:title>
</cp:coreProperties>
</file>