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Dr. Francisco Javier Gabiola Ondar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cerrector en Universidad Alfonso X de Madri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cretario General en Colegio Oficial de Ingenieros de Telecomunicación (COIT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octor Ingeniero de Telecomunicación por la Universidad Politécnica de Madri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6:00Z</dcterms:created>
  <dc:creator>Luana</dc:creator>
  <dc:description/>
  <dc:language>en-US</dc:language>
  <cp:lastModifiedBy>Luana</cp:lastModifiedBy>
  <dcterms:modified xsi:type="dcterms:W3CDTF">2013-03-05T12:56:00Z</dcterms:modified>
  <cp:revision>1</cp:revision>
  <dc:subject/>
  <dc:title/>
</cp:coreProperties>
</file>