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EVE CURRICULUM VIT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mbre y apellidos: Francisco Casimiro Lubalo. Fecha nacimiento: 10/10/1966. </w:t>
      </w:r>
    </w:p>
    <w:p>
      <w:pPr>
        <w:pStyle w:val="Normal"/>
        <w:jc w:val="both"/>
        <w:rPr/>
      </w:pPr>
      <w:r>
        <w:rPr/>
        <w:t>Estudios terminados: Master en Psicopedagogía aplicado al sector empresarial, en la facultad de Psicología/2002; Diplomado en Gerencia empresarial en la ex_facultad de Ciencias Empresariales actualmente de Ciencias Económicas. Licenciado en Psicología en la ex_facultad de Ciencias Sociales y Humanísticas, actualmente de Psicología /1993/Universidad Central “Marta Abreu” de Las Villas, Villa Clara, República de Cuba. Soy profesor asistente.</w:t>
      </w:r>
    </w:p>
    <w:p>
      <w:pPr>
        <w:pStyle w:val="Normal"/>
        <w:jc w:val="both"/>
        <w:rPr/>
      </w:pPr>
      <w:r>
        <w:rPr/>
        <w:t xml:space="preserve">He realizado investigaciones en temas relacionados con el factor humano en las empresas. Actualmente realizo mis estudios de doctorado en Ciencias Económicas en el área de la gestión de empresas y de Recursos Humanos, especialmente en la línea de gestión de la formación en empresas de servicios. He participado y realizado siete publicaciones en eventos internacion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9:00Z</dcterms:created>
  <dc:creator>lubalo</dc:creator>
  <dc:description/>
  <dc:language>en-US</dc:language>
  <cp:lastModifiedBy>Luana</cp:lastModifiedBy>
  <dcterms:modified xsi:type="dcterms:W3CDTF">2013-01-30T08:59:00Z</dcterms:modified>
  <cp:revision>2</cp:revision>
  <dc:subject/>
  <dc:title>BREVE CURRICULUM VITAE</dc:title>
</cp:coreProperties>
</file>