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81"/>
        <w:gridCol w:w="900"/>
        <w:gridCol w:w="1990"/>
        <w:gridCol w:w="3382"/>
      </w:tblGrid>
      <w:tr>
        <w:trPr>
          <w:trHeight w:val="550" w:hRule="atLeast"/>
        </w:trPr>
        <w:tc>
          <w:tcPr>
            <w:tcW w:w="8720" w:type="dxa"/>
            <w:gridSpan w:val="5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RESUMEN 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FECHA DE ACTUALIZACIÓN  ENERO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20"/>
                <w:szCs w:val="20"/>
                <w:lang w:val="es-ES"/>
              </w:rPr>
              <w:t>Apellidos / Nombre: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.A. Mur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990" w:type="dxa"/>
            <w:tcBorders/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1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18"/>
                <w:szCs w:val="18"/>
                <w:lang w:val="es-ES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18"/>
                <w:szCs w:val="18"/>
                <w:lang w:val="es-ES"/>
              </w:rPr>
              <w:t>De Habitación: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/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20"/>
                <w:szCs w:val="20"/>
                <w:lang w:val="es-ES"/>
              </w:rPr>
              <w:t>Nacionalidad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20"/>
                <w:szCs w:val="20"/>
                <w:lang w:val="es-ES"/>
              </w:rPr>
              <w:t>Cédula de Ide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  <w:lang w:val="es-ES"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ol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 N°. 3.899.233</w:t>
            </w:r>
          </w:p>
        </w:tc>
        <w:tc>
          <w:tcPr>
            <w:tcW w:w="199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18"/>
                <w:szCs w:val="18"/>
                <w:lang w:val="es-ES"/>
              </w:rPr>
              <w:t>Correo Electrónico: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Fmurati@orinoco-iron.com</w:t>
            </w:r>
          </w:p>
        </w:tc>
      </w:tr>
      <w:tr>
        <w:trPr/>
        <w:tc>
          <w:tcPr>
            <w:tcW w:w="1667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20"/>
                <w:szCs w:val="20"/>
                <w:lang w:val="es-ES"/>
              </w:rPr>
              <w:t>Edad / Estado Civil: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o</w:t>
            </w:r>
          </w:p>
        </w:tc>
        <w:tc>
          <w:tcPr>
            <w:tcW w:w="1990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18"/>
                <w:szCs w:val="18"/>
                <w:lang w:val="es-ES"/>
              </w:rPr>
              <w:t>Profesión/ Institución: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écnico superior Universitario en Administr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ic. En Administr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agíster en Ciencias Gerenciales. Mención: Recursos human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Cursante del Doctorado en Ciencias Económicas. </w:t>
            </w:r>
          </w:p>
        </w:tc>
      </w:tr>
      <w:tr>
        <w:trPr/>
        <w:tc>
          <w:tcPr>
            <w:tcW w:w="1667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20"/>
                <w:szCs w:val="20"/>
                <w:lang w:val="es-ES"/>
              </w:rPr>
              <w:t>Teléfonos: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4-8745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6 9503460</w:t>
            </w:r>
          </w:p>
        </w:tc>
        <w:tc>
          <w:tcPr>
            <w:tcW w:w="1990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</w:tr>
      <w:tr>
        <w:trPr/>
        <w:tc>
          <w:tcPr>
            <w:tcW w:w="8720" w:type="dxa"/>
            <w:gridSpan w:val="5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RECONOCIMIENTOS</w:t>
            </w:r>
          </w:p>
        </w:tc>
      </w:tr>
      <w:tr>
        <w:trPr/>
        <w:tc>
          <w:tcPr>
            <w:tcW w:w="872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orgado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CE- Turismo  ,Caracas 198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ituto de Educación Integral , Puerto Ordaz 198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andancia General de Policía del Estado Bolívar, Ciudad Bolívar 198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ituto Universitario Rodolfo Loero Arismendi ( IUTILA ) , Ciudad Bolívar 199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ituto Universitario de Tecnología Isaac Newton , Puerto Ordaz , 1992 y 199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poración Venezolana de Guayana  C.V.G , Puerto Ordaz , 199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ituto Universitario Politécnico Santiago Mariño, Puerto Ordaz, 200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dad Nacional Experimental de Guayana, Puerto Ordaz,  200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inoco Iron, Puerto Ordaz, 20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5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 xml:space="preserve">EXPERIENCIA LABORAL </w:t>
            </w:r>
            <w:r>
              <w:rPr>
                <w:rFonts w:cs="Arial" w:ascii="Arial" w:hAnsi="Arial"/>
                <w:b/>
                <w:sz w:val="22"/>
                <w:szCs w:val="22"/>
              </w:rPr>
              <w:t>(1981-2008)</w:t>
            </w:r>
          </w:p>
        </w:tc>
      </w:tr>
      <w:tr>
        <w:trPr/>
        <w:tc>
          <w:tcPr>
            <w:tcW w:w="244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Empresa/Cargo</w:t>
            </w:r>
          </w:p>
        </w:tc>
        <w:tc>
          <w:tcPr>
            <w:tcW w:w="6272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Propósito:</w:t>
            </w:r>
            <w:r>
              <w:rPr>
                <w:rFonts w:cs="Arial" w:ascii="Arial" w:hAnsi="Arial"/>
                <w:sz w:val="18"/>
                <w:szCs w:val="18"/>
              </w:rPr>
              <w:t xml:space="preserve"> Impartir Cursos, elaborar el presupuesto de la Unidad; estructurar programaciones de cursos  a nivel nacional, participar en la selección del personal, participar en la elaboración del plan e informes de gestión anual, supervisar el personal a su cargo, canalizar los requerimientos y necesidades de las Coordinaciones Regionales ,mantener relaciones con diversas Instituciones Publicas y Priv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44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I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or/ Asistente al Gerente de Operaciones Docentes</w:t>
            </w:r>
          </w:p>
        </w:tc>
        <w:tc>
          <w:tcPr>
            <w:tcW w:w="62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</w:tr>
      <w:tr>
        <w:trPr/>
        <w:tc>
          <w:tcPr>
            <w:tcW w:w="244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I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 de la Región Metropolitana Funciones</w:t>
            </w:r>
          </w:p>
        </w:tc>
        <w:tc>
          <w:tcPr>
            <w:tcW w:w="62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Propósito:</w:t>
            </w:r>
            <w:r>
              <w:rPr>
                <w:rFonts w:cs="Arial" w:ascii="Arial" w:hAnsi="Arial"/>
                <w:sz w:val="18"/>
                <w:szCs w:val="18"/>
              </w:rPr>
              <w:t xml:space="preserve"> Planificar, coordinar, dirigir y controlar las actividades docentes ,técnicas y administrativas en la región metropolitana, supervisar  y evaluar al personal docente, administrativo y obrero adscrito a la Coordinación, aprobar contratación y pagos del personal docente, elaborar y controlar el presupuesto de la Unidad, aprobar compras de materiales e insumos , dirigir reuniones de trabajo, presidir actos de instalación y clausura de cursos y eventos diversos, coordinar la programación del trabajo del personal docente, realizar estud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etección de necesidades de capacitación en la diversas empresas enmarcadas en el ámbito geográfico de adscripción, promover los programas de la instit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72"/>
      </w:tblGrid>
      <w:tr>
        <w:trPr>
          <w:trHeight w:val="2065" w:hRule="atLeast"/>
        </w:trPr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I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ordinador de Administración y Evalu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 xml:space="preserve">Propósito: </w:t>
            </w:r>
            <w:r>
              <w:rPr>
                <w:rFonts w:cs="Arial" w:ascii="Arial" w:hAnsi="Arial"/>
                <w:sz w:val="18"/>
                <w:szCs w:val="18"/>
              </w:rPr>
              <w:t xml:space="preserve">Dirigir y coordinar el proceso de planificación y evaluación institucional, elaborar el </w:t>
            </w:r>
            <w:r>
              <w:rPr>
                <w:rFonts w:cs="Arial" w:ascii="Arial" w:hAnsi="Arial"/>
                <w:sz w:val="22"/>
                <w:szCs w:val="22"/>
              </w:rPr>
              <w:t xml:space="preserve">plan operativo </w:t>
            </w:r>
            <w:r>
              <w:rPr>
                <w:rFonts w:cs="Arial" w:ascii="Arial" w:hAnsi="Arial"/>
                <w:sz w:val="18"/>
                <w:szCs w:val="18"/>
              </w:rPr>
              <w:t>de la Institución, elaborar el informe de gestión de la Institución, Coordinar el perfeccionamiento docente, coordinar el proceso de evaluación de los diseños de instrucción, coordinar el centro de documentación, proporcionar apoyo técnico a las demás Unidades operativas para lograr los objetivos, estructurar el presupuesto de la institución, planificar ,coordinar y controlar las actividades de la Unida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PORACION VENEZOLANA DE GUAYANA (C.V.G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fe de Personal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Propósito:</w:t>
            </w:r>
            <w:r>
              <w:rPr>
                <w:rFonts w:cs="Arial" w:ascii="Arial" w:hAnsi="Arial"/>
                <w:sz w:val="18"/>
                <w:szCs w:val="18"/>
              </w:rPr>
              <w:t xml:space="preserve"> Planificación, dirigir, organización, coordinación y control de los planes de capacitación y desarrollo dirigidos a todo el personal de la Corporación , efectuar detección de necesidades de capacitación, programación, instrumentación ,evaluación y seguimiento, evaluar diseños de instrucción y propuestas de actividades de capacitación participar en la elaboración del presupuesto, contratar y tramitar pagos de empresas didácticas e instructores ,coordinar e impartir el proceso de inducción del personal de nuevo ingreso, impartir cursos,  participar en los comités técnicos, participar en la elaboración de políticas y procedimientos operativos y corporativos en el área de capacitación y desarroll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PORACION VENEZOLANA DE GUAYANA (C.V.G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fe del Departamento de Servicios y Beneficios al Perso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Propósito:</w:t>
            </w:r>
            <w:r>
              <w:rPr>
                <w:rFonts w:cs="Arial" w:ascii="Arial" w:hAnsi="Arial"/>
                <w:sz w:val="18"/>
                <w:szCs w:val="18"/>
              </w:rPr>
              <w:t xml:space="preserve"> Dirigir, coordinar y controlar los planes y programas de servicios y beneficios al personal de la C.V.G , en función de lo establecido en las políticas  y procedimientos de la Organización y las Convenciones Colectivas ; en lo relativo a: vacaciones, pasajes y viáticos , becas, juguetes, planes vacacionales, ayudas económicas, pólizas de seguros, pensiones, jubilaciones, servicio medico, deportes , cultura y recreación, transporte de personal , centro de educación infantil, programas de vivienda, anticipos de prestaciones sociales, etc ; dirigir el adecuado funcionamiento de las diferentes unidades adscritas al Departamento (Deportes y Recreación, Transporte, Servicios Médicos, Centro Infantil, Bienestar Social y Servicios al Personal), elaborar y controlar el presupuesto de la unidad, participar en procesos de licitaciones y aprobar adquisiciones   de insumos, materiales , equipos requeridos y  pagos a proveedores y contratistas , presidir Comités, presentar cuentas e informes  , supervisar el personal a su car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PORACION VENEZOLANA DE GUAYANA (C.V.G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fe del Departamento de Capacitación y Desarrol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Propósito:</w:t>
            </w:r>
            <w:r>
              <w:rPr>
                <w:rFonts w:cs="Arial" w:ascii="Arial" w:hAnsi="Arial"/>
                <w:sz w:val="18"/>
                <w:szCs w:val="18"/>
              </w:rPr>
              <w:t xml:space="preserve"> Planificar, coordinar, dirigir y controlar las políticas y procedimientos de la Corporación en materia de capacitación y desarrollo , dirigidas a todo el personal de la empresa en sus diferentes niveles (Gerencial, supervisorio, técnico, de apoyo y obrero) ,estructurar, organizar, dirigir y evaluar los planes de capacitación (defección de necesidades, perfiles individuales profesionales y educativos, programación , implementación, evaluación y seguimiento), dirigir , estructurar y controlar los programas de inducción  al personal de nuevo ingreso , diseñar planes de desarrollo de carrera y cuadros de reemplazo, coordinar y controlar planes de becas y financiamiento de estudios , formular y administrar el presupuesto de la Unidad, participar en comités corporativos y regionales, atender proveedores de bienes y servicios relacionados ,dirigir reuniones, supervisar al personal a su cargo, coordinar programas de intercambios nacionales e internacionales, organizar y participar en diferentes eventos institucionales en materia de formación y desarrollo de recursos humanos, mantener relaciones con diferentes instituciones públicas y privadas relacionadas con la capacitación y desarrollo de los recursos human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72"/>
      </w:tblGrid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V.G   PROFOR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PRODUCTOS FORESTALES DE ORIENTE C.A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rente de Personal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 xml:space="preserve">Propósito </w:t>
            </w:r>
            <w:r>
              <w:rPr>
                <w:rFonts w:cs="Arial" w:ascii="Arial" w:hAnsi="Arial"/>
                <w:sz w:val="18"/>
                <w:szCs w:val="18"/>
              </w:rPr>
              <w:t>: Planificar, dirigir y controlar las políticas, planes y procesos en el área de Recursos Humanos y Relaciones Industriales de la empresa ( reclutamiento y selección, clasificación y remuneración, salarios y compensación , relaciones laborales, nomina , capacitación y desarrollo,  evaluación de desempeño, servicios médicos, comedores ,  deportes y recreación , transporte, convención colectiva ,  dotaciones de uniformes e higiene y seguridad industrial ) , Estructurar el plan corporativo , funcional y operativo de la Gerencia, administrar el presupuesto de la Unidad , participar en la negociación y administrar la aplicación de las convenciones colectivas del personal de nomina diaria y nomina mensual , participar en diferentes comités corporativos e internos de la empresa., supervisar el personal a su cargo , elaborar los informes de gestión de la Unidad , presentar cuenta al presidente de la empresa, participar en reuniones de gerencia , garantizar  el cumplimiento de las políticas y  de la normativa legal e interna en materia de personal  ; así como el mantenimiento de un buen clima laboral  e instrumentar acciones orientadas  a mantener la productividad y competitividad de los recursos humanos de la empres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CA. CAMPCO DE VENEZUELA C,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ente de Pers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Propósito:</w:t>
            </w:r>
            <w:r>
              <w:rPr>
                <w:rFonts w:cs="Arial" w:ascii="Arial" w:hAnsi="Arial"/>
                <w:sz w:val="18"/>
                <w:szCs w:val="18"/>
              </w:rPr>
              <w:t xml:space="preserve"> Planificar, dirigir y controlar las políticas, normas y procesos establecidos en la empresa en el área de relaciones industriales y recursos humanos ; participar en la estructuración , negociación y administración   de las  en las convenciones colectivas, mantener las relaciones obrero – patronales con los diferentes sindicatos de la compañía y de las empresas básicas a las que la empresa prestaba servicio en el área de cattering y comedores industriales en las empresas 8EDELCA, ALCASA ,BAUXILUM, CARBONORCA, FESILVEN, SIDOR), dirigir las áreas de: reclutamiento, selección y colocación del personal ; clasificación, remuneración y compensación ; capacitación y desarrollo ; servicios ,deportes , recreación y beneficios al personal ; nomina y relaciones laborales ; seguridad industrial ; administrar el presupuesto de personal ,elaborar informes de gestión , participar en diferentes comités y reuniones gerenciales, presentar cuenta al Director General de la empre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NOCO IR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alista de Recursos Humanos/Jefe de Capacitación y Desarro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Propósito: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ificar ,  coordinar y dirigir los procesos de reclutamiento, selección , capacitación y desarrollo de RRHH en la empresa, elaboración de políticas normas y procedimientos de soporte a la gestión de recursos humanos en los procesos de arranque de planta y organización de la empresa, coordinar el cumplimiento de la norma ISO 9001/2000 en el área de adiestramiento, coordinación con el INCE de los programas de racionalización del adiestramiento, aprendizaje y Formación Profesional, coordinar con FUNDEI y diferentes universidades los programas de pasantias, participar en el proceso de instrumentación y análisis de Evaluaciones de desempeño, Planificación de investigaciones y programas de Clima Organiz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72"/>
      </w:tblGrid>
      <w:tr>
        <w:trPr/>
        <w:tc>
          <w:tcPr>
            <w:tcW w:w="872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EXPERIENCIA ACADEMICA </w:t>
            </w:r>
            <w:r>
              <w:rPr>
                <w:rFonts w:cs="Arial" w:ascii="Arial" w:hAnsi="Arial"/>
                <w:b/>
                <w:sz w:val="22"/>
                <w:szCs w:val="22"/>
              </w:rPr>
              <w:t>(1981-2008)</w:t>
            </w:r>
          </w:p>
        </w:tc>
      </w:tr>
      <w:tr>
        <w:trPr>
          <w:trHeight w:val="1427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UNIVERSITARIO ANTONIO JOSE DE SUCR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 Puerto Orda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Profesor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Fun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Impartir las materias siguientes: Administración y Organización de Empresas Turísticas, Administración 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odebloque"/>
              <w:ind w:left="0"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odebloque"/>
              <w:ind w:left="0" w:right="-56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UNIVERSITARIO DE TECNOLOGIA PEDRO EMILIO COL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 Puerto Ordaz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Profeso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Fun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Dictar la asignatura Adiestramiento y Desarrol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BICENTENARIA DE ARAGU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 Puerto Ordaz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Profe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Fun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Dictar las Asignaturas: Administración I, Administración Pública, Planificación y Organización de Pequeñas y Medianas Empres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STITUTO UNIVERSITARIO DE TECNOLOGIA ISAAC NEWT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 Puerto Ord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Profesor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Fun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Dictar las siguientes asignaturas: Administración I  Y II, Administración de Empresas, Administración de Personal, Formulación y Evaluación de Proyec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Cargo:</w:t>
            </w:r>
            <w:r>
              <w:rPr>
                <w:rFonts w:cs="Arial" w:ascii="Arial" w:hAnsi="Arial"/>
                <w:sz w:val="20"/>
                <w:szCs w:val="20"/>
              </w:rPr>
              <w:t xml:space="preserve"> Coordinador de la Especialidad de Administ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: Efectuar la programación y la coordinación académica, seleccionar ,supervisar y evaluar personal docente , elaborar horarios , analizar y dictaminar sobre solicitudes de equivalencias, programas y diseños curriculares, revisar y aprobar trabajos de grado , asistir a reuniones de Concejo Directivo y actos de grado , tramitar solicitudes de pago para el personal docente de la especialidad , elaborar informes de gest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Cargo:</w:t>
            </w:r>
            <w:r>
              <w:rPr>
                <w:rFonts w:cs="Arial" w:ascii="Arial" w:hAnsi="Arial"/>
                <w:sz w:val="20"/>
                <w:szCs w:val="20"/>
              </w:rPr>
              <w:t xml:space="preserve"> Jefe de Extensión y Pasanti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ción: Coordinar la programación de las pasantias académicas, organizar, orientar y evaluar la presentación de los trabajos de grado, elaborar actas finales de grado, coordinar con empresas e instituciones la colocación y supervisión de los estudiantes en pasantias, promover las relaciones institucionales del tecnológico, seleccionar y designar los tutores académicos, elaborar relaciones de pagos de los tutores, asistir a reuniones del Concejo Directivo de la instit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EGIO UNIVERSITARIO MONSEÑOR DE TALAVE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: Puerto Ordaz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: Profe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Función: </w:t>
            </w:r>
            <w:r>
              <w:rPr>
                <w:rFonts w:cs="Arial" w:ascii="Arial" w:hAnsi="Arial"/>
                <w:sz w:val="22"/>
                <w:szCs w:val="22"/>
              </w:rPr>
              <w:t>Dictar las siguientes asignaturas: Administración de Personal  y Evaluación de Efici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72"/>
      </w:tblGrid>
      <w:tr>
        <w:trPr/>
        <w:tc>
          <w:tcPr>
            <w:tcW w:w="872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</w:rPr>
              <w:t>EXPERIENCIA ACADEMIC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GRAN MARISCAL DE AYACUC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: Puerto Ord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Profe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Fun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Impartir a nivel de pre-grado las siguientes asignaturas : Administración de Empresas, Análisis de Gestión de Empresas y Mercadeo, en la escuela de Administ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DE ORIENTE (UD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: Puerto Ord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Profe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Fun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Impartir a nivel de pre-grado las siguientes asignaturas : Toma de Decisiones, Administración Pública, Contabilidad Gerencial , Mercadeo y Análisis de Gestión de Empre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VERSIDAD NACIONAL EXPERIMENTAL DE GUAYANA ( UNEG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gar : Puerto Orda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: Tutor de Proyectos Institucion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Fun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Realizar tutorías y asesoramiento en la asignatura Proyectos en el área de Microempresas, sub área Mercadeo y Comercial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  Profe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Fun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Actividad docente de Pregrado en las asignaturas: Sistemas de Información Gerencial, Organización y Métodos , Admón. y Organización de Almacén, Administración I- II, en las carreras Administración y Contadu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 Docente en el Post Grado Gerencia de Recursos Humanos, impartiendo la asignatura Evaluación de Desempeñ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132"/>
      </w:tblGrid>
      <w:tr>
        <w:trPr/>
        <w:tc>
          <w:tcPr>
            <w:tcW w:w="8720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CURSOS MÁS DESTACADOS DE MEJORAMIENTO PROFESIONA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</w:tr>
      <w:tr>
        <w:trPr/>
        <w:tc>
          <w:tcPr>
            <w:tcW w:w="442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CURSO</w:t>
            </w:r>
          </w:p>
        </w:tc>
        <w:tc>
          <w:tcPr>
            <w:tcW w:w="216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INSTITUCIÓN/ LUGAR</w:t>
            </w:r>
          </w:p>
        </w:tc>
        <w:tc>
          <w:tcPr>
            <w:tcW w:w="2132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DURACIÓN</w:t>
            </w:r>
          </w:p>
        </w:tc>
      </w:tr>
      <w:tr>
        <w:trPr>
          <w:trHeight w:val="43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id Gerencial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ESAIN Asesores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 : 24 Hrs.</w:t>
            </w:r>
          </w:p>
        </w:tc>
      </w:tr>
      <w:tr>
        <w:trPr>
          <w:trHeight w:val="829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ción  Instruccional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Instituto Universitario Isaac Newton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 : 8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Formación de   Instructores  (planificación.    Actividad. formativ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INC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60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eño  y Evaluación Del Proceso de  Aprendizaje    Niveles  I -I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Instituto Universitario Antonio José de Sucr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 : 60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ficación Estratégic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Iveplan- Cordi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 : 40  Horas</w:t>
            </w:r>
          </w:p>
        </w:tc>
      </w:tr>
      <w:tr>
        <w:trPr>
          <w:trHeight w:val="439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gislación Laboral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  <w:t>INC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12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ón y Valoración  de Cargos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Beta Consult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20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dacción de Informes Técnicos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C.V.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 : 24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álisis Ocupacional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  <w:t>INC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 : 280 Horas</w:t>
            </w:r>
          </w:p>
        </w:tc>
      </w:tr>
      <w:tr>
        <w:trPr>
          <w:trHeight w:val="359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ción Financiera   para empresa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  <w:t>INC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 : 32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ción Presupuestaria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  <w:t>INC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 : 20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ificación de Carrera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I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 : 20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ción de Desempeño por    el Sistema de Calificación de servicio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Oficina Central De Personal (O.C.P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16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rmalización de Empresas y  Calidad Total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Cepro-Guayan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16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greso nuevas tendencias en el desarrollo del capital    humano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  <w:t>FUNDEI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16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aboración de Manuales   ISO 9000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FUNDAMETA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16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les (Básico e Intermedio)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C.V.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 : 190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nsación alineada a  la estrategia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Hay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24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ción / Valoración de cargos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Hay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16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icación y calidad personal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MM Consult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16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lamento  de ley orgánica del trabajo y seguridad social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FUNDAMETA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10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rnadas para gerenciar la competitividad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FUNDAMETA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16 hor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arrollo integral de liderazgo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Integra Consulting team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80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derazgo para la Producción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Integra Consulting team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uración: 50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33996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Wingdings" w:hAnsi="Wingdings" w:cs="Wingdings"/>
      <w:color w:val="33996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9966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9966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993" w:right="-568" w:hanging="0"/>
      <w:jc w:val="both"/>
    </w:pPr>
    <w:rPr>
      <w:rFonts w:ascii="Arial" w:hAnsi="Arial" w:cs="Arial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2:00Z</dcterms:created>
  <dc:creator>lazalea</dc:creator>
  <dc:description/>
  <dc:language>en-US</dc:language>
  <cp:lastModifiedBy>Luana</cp:lastModifiedBy>
  <cp:lastPrinted>2008-05-14T10:12:00Z</cp:lastPrinted>
  <dcterms:modified xsi:type="dcterms:W3CDTF">2013-01-10T11:02:00Z</dcterms:modified>
  <cp:revision>2</cp:revision>
  <dc:subject/>
  <dc:title>RESUMEN CURRICULAR</dc:title>
</cp:coreProperties>
</file>