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vandro Brandão Barbos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–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t-BR"/>
          </w:rPr>
          <w:t>evandrobb@ibest.com.br</w:t>
        </w:r>
      </w:hyperlink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- Universidade Federal do Amazo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Br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</w:rPr>
        <w:t>Doutorando em Ciências do Ambiente e Sustentabilidade na Amazônia. Professor do Ensino Superior, no Centro Universitário Luterano de Manaus. Mestre em Educação (2005) pela Universidade Federal do Amazonas. Graduações: Ciências Econômicas (Unicap, 1984); Administração de Empresas (Unicap, 1994). Especializações: Engenharia Econômica (Unicap, 1989); Informática e Educação (Uninorte, 2002). Vice Líder do Grupo de Pesquisa Neogestão na Amazônia, do CEULM/ULBRA-Manaus, onde é professor dos cursos de graduação em Administração e Superior Tecnológico em Logística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drobb@ibes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5:00Z</dcterms:created>
  <dc:creator>Luana</dc:creator>
  <dc:description/>
  <dc:language>en-US</dc:language>
  <cp:lastModifiedBy>Luana</cp:lastModifiedBy>
  <dcterms:modified xsi:type="dcterms:W3CDTF">2013-05-10T09:25:00Z</dcterms:modified>
  <cp:revision>1</cp:revision>
  <dc:subject/>
  <dc:title/>
</cp:coreProperties>
</file>