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EN CURRICULA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Lic. Dalia Solorio Zamor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da  en Adminsitracion por la Universidad Autonoma  de Tamaulipa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al de Ejecucion Fiscal en el Municipio de Nuevo Laredo Tamaulipas, Mexico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Recursos Humanos, de  City Club,Nuevo Laredo, Tamaulip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6:00Z</dcterms:created>
  <dc:creator>a2081410143</dc:creator>
  <dc:description/>
  <dc:language>en-US</dc:language>
  <cp:lastModifiedBy>Luana</cp:lastModifiedBy>
  <dcterms:modified xsi:type="dcterms:W3CDTF">2013-04-17T07:46:00Z</dcterms:modified>
  <cp:revision>2</cp:revision>
  <dc:subject/>
  <dc:title/>
</cp:coreProperties>
</file>