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los Eduardo Moreira Tavares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graduação em Administração pela Universidade de Cruz Alta (1999) e mestrado em Engenharia de Produção pela Universidade Federal de Santa Maria (2008). Atualmente é professor adjunto no Curso de Administração da Universidade de Cruz Alta. Tem experiência na área de Administração, com ênfase em Estratégia, atuando principalmente nos seguintes temas: Empreendedorismo Regional, Alianças Estratégicas, Redes Interorganizacionais, Estratégia e Cooperaçã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4:00Z</dcterms:created>
  <dc:creator>eduardo</dc:creator>
  <dc:description/>
  <dc:language>en-US</dc:language>
  <cp:lastModifiedBy>Luana</cp:lastModifiedBy>
  <dcterms:modified xsi:type="dcterms:W3CDTF">2013-08-09T08:04:00Z</dcterms:modified>
  <cp:revision>2</cp:revision>
  <dc:subject/>
  <dc:title/>
</cp:coreProperties>
</file>