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RLOS A. J. MOLINAR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icenciado en Administración (Universidad de Buenos Aires). Postgrado en Formación Docente Continua (Universidad de Buenos Aires). Magíster en Ciencias Sociales con mención en Historia Social (Universidad Nacional de Luján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27 años de experiencia docente. Profesor Adjunto de Comercialización, Universidad Nacional de Luján, Argentina. Profesor Titular de Comercialización, Universidad Abierta Interamericana, Argentina. Director de la Carrera de Comercialización, Universidad Abierta Interamerican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ibros publicados: “Marketing Agropecuario” (Thomson Learning, 2006). “El arte en la era de la máquina. Conexiones entre tecnología y obras de arte pictórico. 1900-1950” (Editorial Teseo, 2011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0:00Z</dcterms:created>
  <dc:creator>.</dc:creator>
  <dc:description/>
  <dc:language>en-US</dc:language>
  <cp:lastModifiedBy>Luana</cp:lastModifiedBy>
  <dcterms:modified xsi:type="dcterms:W3CDTF">2013-10-28T14:40:00Z</dcterms:modified>
  <cp:revision>2</cp:revision>
  <dc:subject/>
  <dc:title>Licenciado en Administración</dc:title>
</cp:coreProperties>
</file>