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i/>
          <w:color w:val="1C6AA7"/>
          <w:sz w:val="20"/>
          <w:szCs w:val="20"/>
          <w:lang w:val="es-ES" w:eastAsia="en-US"/>
        </w:rPr>
        <w:drawing>
          <wp:inline distT="0" distB="0" distL="0" distR="0">
            <wp:extent cx="1447800" cy="2413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hyperlink r:id="rId4">
        <w:r>
          <w:rPr>
            <w:rStyle w:val="InternetLink"/>
            <w:rFonts w:eastAsia="Times New Roman" w:cs="Tahoma" w:ascii="Tahoma" w:hAnsi="Tahoma"/>
            <w:color w:val="FFFFFF"/>
            <w:sz w:val="11"/>
            <w:u w:val="single"/>
            <w:lang w:eastAsia="pt-BR"/>
          </w:rPr>
          <w:t>Dados gerais</w:t>
        </w:r>
      </w:hyperlink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color w:val="FFFFFF"/>
            <w:sz w:val="11"/>
            <w:u w:val="single"/>
            <w:lang w:eastAsia="pt-BR"/>
          </w:rPr>
          <w:t>Formação</w:t>
        </w:r>
      </w:hyperlink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color w:val="FFFFFF"/>
            <w:sz w:val="11"/>
            <w:u w:val="single"/>
            <w:lang w:eastAsia="pt-BR"/>
          </w:rPr>
          <w:t>Atuação</w:t>
        </w:r>
      </w:hyperlink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fldChar w:fldCharType="begin"/>
      </w:r>
      <w:r>
        <w:rPr>
          <w:rStyle w:val="InternetLink"/>
          <w:sz w:val="11"/>
          <w:u w:val="single"/>
          <w:rFonts w:eastAsia="Times New Roman" w:cs="Tahoma" w:ascii="Tahoma" w:hAnsi="Tahoma"/>
          <w:color w:val="FFFFFF"/>
          <w:lang w:eastAsia="pt-BR"/>
        </w:rPr>
        <w:instrText xml:space="preserve"> HYPERLINK "http://buscatextual.cnpq.br/buscatextual/visualizacv.do?id=K4455455D4" \l "ProducoesCientificas"</w:instrText>
      </w:r>
      <w:r>
        <w:rPr>
          <w:rStyle w:val="InternetLink"/>
          <w:sz w:val="11"/>
          <w:u w:val="single"/>
          <w:rFonts w:eastAsia="Times New Roman" w:cs="Tahoma" w:ascii="Tahoma" w:hAnsi="Tahoma"/>
          <w:color w:val="FFFFFF"/>
          <w:lang w:eastAsia="pt-BR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1"/>
          <w:u w:val="single"/>
          <w:lang w:eastAsia="pt-BR"/>
        </w:rPr>
        <w:t>Produções</w:t>
      </w:r>
      <w:r>
        <w:rPr>
          <w:rStyle w:val="InternetLink"/>
          <w:sz w:val="11"/>
          <w:u w:val="single"/>
          <w:rFonts w:eastAsia="Times New Roman" w:cs="Tahoma" w:ascii="Tahoma" w:hAnsi="Tahoma"/>
          <w:color w:val="FFFFFF"/>
          <w:lang w:eastAsia="pt-BR"/>
        </w:rPr>
        <w:fldChar w:fldCharType="end"/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fldChar w:fldCharType="begin"/>
      </w:r>
      <w:r>
        <w:rPr>
          <w:rStyle w:val="InternetLink"/>
          <w:sz w:val="11"/>
          <w:u w:val="single"/>
          <w:rFonts w:eastAsia="Times New Roman" w:cs="Tahoma" w:ascii="Tahoma" w:hAnsi="Tahoma"/>
          <w:color w:val="FFFFFF"/>
          <w:lang w:eastAsia="pt-BR"/>
        </w:rPr>
        <w:instrText xml:space="preserve"> HYPERLINK "http://buscatextual.cnpq.br/buscatextual/visualizacv.do?id=K4455455D4" \l "Eventos"</w:instrText>
      </w:r>
      <w:r>
        <w:rPr>
          <w:rStyle w:val="InternetLink"/>
          <w:sz w:val="11"/>
          <w:u w:val="single"/>
          <w:rFonts w:eastAsia="Times New Roman" w:cs="Tahoma" w:ascii="Tahoma" w:hAnsi="Tahoma"/>
          <w:color w:val="FFFFFF"/>
          <w:lang w:eastAsia="pt-BR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1"/>
          <w:u w:val="single"/>
          <w:lang w:eastAsia="pt-BR"/>
        </w:rPr>
        <w:t>Eventos</w:t>
      </w:r>
      <w:r>
        <w:rPr>
          <w:rStyle w:val="InternetLink"/>
          <w:sz w:val="11"/>
          <w:u w:val="single"/>
          <w:rFonts w:eastAsia="Times New Roman" w:cs="Tahoma" w:ascii="Tahoma" w:hAnsi="Tahoma"/>
          <w:color w:val="FFFFFF"/>
          <w:lang w:eastAsia="pt-BR"/>
        </w:rPr>
        <w:fldChar w:fldCharType="end"/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color w:val="FFFFFF"/>
            <w:sz w:val="11"/>
            <w:u w:val="single"/>
            <w:lang w:eastAsia="pt-BR"/>
          </w:rPr>
          <w:t>+</w:t>
        </w:r>
      </w:hyperlink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val="es-ES" w:eastAsia="en-US"/>
        </w:rPr>
        <w:drawing>
          <wp:inline distT="0" distB="0" distL="0" distR="0">
            <wp:extent cx="908050" cy="9455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20" w:before="0" w:after="120"/>
        <w:textAlignment w:val="baseline"/>
        <w:outlineLvl w:val="1"/>
        <w:rPr>
          <w:rFonts w:ascii="Tahoma" w:hAnsi="Tahoma" w:eastAsia="Times New Roman" w:cs="Tahoma"/>
          <w:b/>
          <w:b/>
          <w:bCs/>
          <w:color w:val="006699"/>
          <w:sz w:val="19"/>
          <w:szCs w:val="1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19"/>
          <w:szCs w:val="19"/>
          <w:lang w:eastAsia="pt-BR"/>
        </w:rPr>
        <w:t>Bruna Pinarello Pizzolato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1140" w:hanging="36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t>Endereço para acessar este CV: http://lattes.cnpq.br/9216889105870198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1140" w:hanging="36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t>Última atualização do currículo em 10/01/2013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firstLine="200"/>
        <w:jc w:val="both"/>
        <w:textAlignment w:val="baseline"/>
        <w:rPr>
          <w:rFonts w:ascii="Tahoma" w:hAnsi="Tahoma" w:eastAsia="Times New Roman" w:cs="Tahoma"/>
          <w:color w:val="666666"/>
          <w:sz w:val="13"/>
          <w:szCs w:val="13"/>
          <w:lang w:eastAsia="pt-BR"/>
        </w:rPr>
      </w:pPr>
      <w:r>
        <w:rPr>
          <w:rFonts w:eastAsia="Times New Roman" w:cs="Tahoma" w:ascii="Tahoma" w:hAnsi="Tahoma"/>
          <w:color w:val="666666"/>
          <w:sz w:val="13"/>
          <w:szCs w:val="13"/>
          <w:lang w:eastAsia="pt-BR"/>
        </w:rPr>
        <w:t>Bruna Pinarello Pizzolato é especialista em Gestão Pública pela Universidade Federal de Santa Maria - UFSM, bacharel em Ciências Contábeis, pela mesma Universidade. Ainda, é graduada em Direito, pela Faculdade Metodista de Santa Maria - FAMES, Instituição de Ensino Superior que compõe a Rede Metodista de Educação do Sul. É servidora pública federal no Instituto Federal de Educação, Ciência e Tecnologia do Rio Grande do Sul - IFRS - Câmpus Erechim.</w:t>
      </w:r>
      <w:r>
        <w:rPr>
          <w:rFonts w:eastAsia="Times New Roman" w:cs="Tahoma" w:ascii="Tahoma" w:hAnsi="Tahoma"/>
          <w:b/>
          <w:bCs/>
          <w:color w:val="666666"/>
          <w:sz w:val="11"/>
          <w:lang w:eastAsia="pt-BR"/>
        </w:rPr>
        <w:t> (Texto informado pelo autor)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Identificação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Nome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Bruna Pinarello Pizzolato</w:t>
      </w:r>
      <w:r>
        <w:rPr>
          <w:rFonts w:eastAsia="Times New Roman" w:cs="Tahoma" w:ascii="Tahoma" w:hAnsi="Tahoma"/>
          <w:color w:val="326C99"/>
          <w:sz w:val="11"/>
          <w:szCs w:val="11"/>
          <w:lang w:val="es-ES" w:eastAsia="en-US"/>
        </w:rPr>
        <w:drawing>
          <wp:inline distT="0" distB="0" distL="0" distR="0">
            <wp:extent cx="202565" cy="1333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Nome em citações bibliográficas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PIZZOLATO, B. P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Sexo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Feminino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Endereço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Endereço Profissional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Instituto Federal de Educação, Ciência e Tecnologia do Rio Grande do Sul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RUA DOMINGOS ZANELLA, 104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TRÊS VENDAS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99700-000 - Erechim, RS - Brasil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Formação acadêmica/titulação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2011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Especialização em gestão pública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Universidade Federal de Santa Maria, UFSM, Brasil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Título: QUALIDADE DE VIDA NO TRABALHO: A PERCEPÇÃO DOS SERVIDORES DO IFRS CAMPUS ERECHIM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Orientador: Gilnei Luiz de Moura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05 - 2010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Graduação em ciências contábeis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Universidade Federal de Santa Maria, UFSM, Brasil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Título: ANÁLISE FINANCEIRA COMO ALTERNATIVA GERENCIAL: UM ESTUDO DE CASO EM UMA EMPRESA DE TRANSPORTES DE CARGA DE SANTA MARIA - RS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Orientador: Luiz Antônio Rossi de Freitas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05 - 2009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Graduação em DIREITO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Faculdade Metodista de Santa Maria, FAMES, Brasil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Título: O assédio moral nas relações de trabalho frente ao princípio constitucional da dignidade da pessoa humana: Uma violação aos direitos fundamentais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Orientador: Danielle Soncini Bonella.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6" w:name="FormacaoComplementar"/>
      <w:bookmarkEnd w:id="6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Formação Complementar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7" w:name="FormacaoComplementar"/>
      <w:bookmarkEnd w:id="7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1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URSO DE INFORMÁTICA INTERMEDIÁRIA. (Carga horária: 15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Instituto Federal de Educação, Ciência e Tecnologia do Rio Grande do Sul, IFRS, Brasil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2 - 2012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ÉTICA E SERVIÇO PÚBLICO. (Carga horária: 1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ESCOLA NACIONAL DA ADMINISTRAÇÃO PÚBLICA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2 - 2012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Ética e Administração Pública. (Carga horária: 4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Instituto Legislativo Brasileiro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1 - 2012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URSO DE GESTÃO PÚBLICA. (Carga horária: 195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Instituto Federal de Educação, Ciência e Tecnologia do Rio Grande do Sul, IFRS, Brasil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2010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Extensão universitária em Gestão da Inovação Tecnológica nos Institutos. (Carga horária: 9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Universidade de Brasília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2010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Atendimento ao Cidadão. (Carga horária: 2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ESCOLA NACIONAL DA ADMINISTRAÇÃO PÚBLICA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2010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LINUX - INTERFACE GRÁFICA - FEDORA CORE 4. (Carga horária: 2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ESCOLA NACIONAL DE ADMINISTRAÇÃO PÚBLICA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2010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Legislação Aplicada à Gestão de Pessoas. (Carga horária: 3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ESCOLA NACIONAL DA ADMINISTRAÇÃO PÚBLICA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2010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Nova Regra ortográfica. (Carga horária: 2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Escola de Administração Fazendária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2010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Disseminadores de Educação Fiscal - RS_RFB. (Carga horária: 160h)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Escola de Administração Fazendária.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8" w:name="AtuacaoProfissional"/>
      <w:bookmarkEnd w:id="8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Atuação Profissional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9" w:name="AtuacaoProfissional"/>
      <w:bookmarkEnd w:id="9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150" w:before="0" w:after="0"/>
        <w:ind w:firstLine="70"/>
        <w:textAlignment w:val="baseline"/>
        <w:rPr>
          <w:rFonts w:ascii="Tahoma" w:hAnsi="Tahoma" w:eastAsia="Times New Roman" w:cs="Tahoma"/>
          <w:color w:val="FFFFFF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eastAsia="pt-BR"/>
        </w:rPr>
        <w:t>Instituto Federal de Educação, Ciência e Tecnologia do Rio Grande do Sul, IFRS, Brasil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666666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666666"/>
          <w:sz w:val="12"/>
          <w:szCs w:val="12"/>
          <w:lang w:eastAsia="pt-BR"/>
        </w:rPr>
        <w:t>Vínculo institucion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2 - Atu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Vínculo: Bolsista, Enquadramento Funcional: Supervisor do Curso Téc. em Vendas Pronatec, Carga horária: 8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666666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666666"/>
          <w:sz w:val="12"/>
          <w:szCs w:val="12"/>
          <w:lang w:eastAsia="pt-BR"/>
        </w:rPr>
        <w:t>Vínculo institucion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Atu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Vínculo: Servidor Público, Enquadramento Funcional: Assistente em Administração, Carga horária: 40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666666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666666"/>
          <w:sz w:val="12"/>
          <w:szCs w:val="12"/>
          <w:lang w:eastAsia="pt-BR"/>
        </w:rPr>
        <w:t>Atividades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2/2012 - Atu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nselhos, Comissões e Consultoria, IFRS - Campus Erechim, 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Membro da Comissão de seleção de bolsistas para a função de professor do curso Técnico em Vendas da Bolsa-formação do Programa Nacional de Acesso ao Ensino Técnico e Emprego - PRONATEC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0/2012 - Atu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nselhos, Comissões e Consultoria, IFRS - Campus Erechim, 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missão responsável pela realização do inventário do almoxarifado do Câmpus Erechim, exercício 2012. Conforme Portaria nº 162, de 23 de outubro de 2012.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04/2012 - Atu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nselhos, Comissões e Consultoria, Instituto Federal de Educação, Ciência e Tecnologia do Rio Grande do Sul, 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Membro da Comissão responsável pela realização da análise das concessões realizadas pelo Programa de Benefícios da Assistência Estudantil - Portaria nº 70 de 10 de abril de 2012.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2/2011 - Atu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Direção e administração, Instituto Federal de Educação, Ciência e Tecnologia do Rio Grande do Sul, 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Substituta da Coordenação de Pesquisa e Extensão so IFRS Câmpus Erechim - Portaria nº 194 de 21 de dezembro de 2011.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07/2012 - 07/2012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nselhos, Comissões e Consultoria, IFRS - Campus Erechim, 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Membro da Comissão responsável pela seleção de bolsistas para a função de professor do Curso Técnico em Vendas, da Bolsa Formação do Programa Nacional de Acesso ao Ensino Técnico e Emprego - PRONATEC. Portaria nº 122, de 09 de julho de 2012.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04/2012 - 04/2012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nselhos, Comissões e Consultoria, Instituto Federal de Educação, Ciência e Tecnologia do Rio Grande do Sul, 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Membro da Comissão de Seleção de Bolsistas para a função de Professor do Curso Técnico em Vendas - Pronatec - Portaria nº 81, de 26 de abril de 2012.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04/2012 - 04/2012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nselhos, Comissões e Consultoria, Instituto Federal de Educação, Ciência e Tecnologia do Rio Grande do Sul, 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Membro da Comissão de Seleção de Bolsistas para as funções de Apoio às Atividades Acadêmicas e Administrativas e Orientador - Pronatec - Portaria nº 80, de 26 de abril de 2012.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150" w:before="0" w:after="0"/>
        <w:ind w:firstLine="70"/>
        <w:textAlignment w:val="baseline"/>
        <w:rPr>
          <w:rFonts w:ascii="Tahoma" w:hAnsi="Tahoma" w:eastAsia="Times New Roman" w:cs="Tahoma"/>
          <w:color w:val="FFFFFF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eastAsia="pt-BR"/>
        </w:rPr>
        <w:t>Universidade Federal da Fronteira Sul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666666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666666"/>
          <w:sz w:val="12"/>
          <w:szCs w:val="12"/>
          <w:lang w:eastAsia="pt-BR"/>
        </w:rPr>
        <w:t>Vínculo institucion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10 - 2010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Vínculo: Servidor Público, Enquadramento Funcional: Assistente em Administração, Carga horária: 40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150" w:before="0" w:after="0"/>
        <w:ind w:firstLine="70"/>
        <w:textAlignment w:val="baseline"/>
        <w:rPr>
          <w:rFonts w:ascii="Tahoma" w:hAnsi="Tahoma" w:eastAsia="Times New Roman" w:cs="Tahoma"/>
          <w:color w:val="FFFFFF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eastAsia="pt-BR"/>
        </w:rPr>
        <w:t>Instituto Nacional do Seguro Social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666666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666666"/>
          <w:sz w:val="12"/>
          <w:szCs w:val="12"/>
          <w:lang w:eastAsia="pt-BR"/>
        </w:rPr>
        <w:t>Vínculo institucion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08 - 2008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Vínculo: Estagiário, Enquadramento Funcional: Seção de Logística, Licitação e Contratos, Carga horária: 30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/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150" w:before="0" w:after="0"/>
        <w:ind w:firstLine="70"/>
        <w:textAlignment w:val="baseline"/>
        <w:rPr>
          <w:rFonts w:ascii="Tahoma" w:hAnsi="Tahoma" w:eastAsia="Times New Roman" w:cs="Tahoma"/>
          <w:color w:val="FFFFFF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eastAsia="pt-BR"/>
        </w:rPr>
        <w:t>Tribunal de Justiça do Estado do Rio Grande do Sul - Memorial do Judiciário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666666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666666"/>
          <w:sz w:val="12"/>
          <w:szCs w:val="12"/>
          <w:lang w:eastAsia="pt-BR"/>
        </w:rPr>
        <w:t>Vínculo instituciona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006 - 2007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Vínculo: Estagiário, Enquadramento Funcional: Fórum da Comarca de Santa Maria, Carga horária: 9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10" w:name="AreasAtuacao"/>
      <w:bookmarkEnd w:id="10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Áreas de atuação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11" w:name="AreasAtuacao"/>
      <w:bookmarkEnd w:id="11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Grande área: Ciências Sociais Aplicadas / Área: Administração / Subárea: Administração Pública/Especialidade: Administração de Pessoal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Grande área: Ciências Sociais Aplicadas / Área: Administração / Subárea: Administração Pública/Especialidade: Organizações Públicas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3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Grande área: Ciências Sociais Aplicadas / Área: Direito / Subárea: Teoria do Direito/Especialidade: Sociologia Jurídica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12" w:name="Idiomas"/>
      <w:bookmarkEnd w:id="12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Idiomas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13" w:name="Idiomas"/>
      <w:bookmarkEnd w:id="13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Inglês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mpreende Razoavelmente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Espanhol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mpreende Razoavelmente.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Português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mpreende Bem, Fala Bem, Lê Bem, Escreve Bem.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14" w:name="ProducoesCientificas"/>
      <w:bookmarkEnd w:id="14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Produções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15" w:name="ProducoesCientificas"/>
      <w:bookmarkEnd w:id="15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bookmarkStart w:id="16" w:name="ProducaoBibliografica"/>
      <w:bookmarkEnd w:id="16"/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150" w:before="0" w:after="0"/>
        <w:ind w:firstLine="70"/>
        <w:textAlignment w:val="baseline"/>
        <w:rPr>
          <w:rFonts w:ascii="Tahoma" w:hAnsi="Tahoma" w:eastAsia="Times New Roman" w:cs="Tahoma"/>
          <w:color w:val="FFFFFF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eastAsia="pt-BR"/>
        </w:rPr>
        <w:t>Produção bibliográfica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7" w:name="ArtigosCompletos"/>
      <w:bookmarkStart w:id="18" w:name="Citacoes"/>
      <w:bookmarkEnd w:id="17"/>
      <w:bookmarkEnd w:id="18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Artigos completos publicados em periódicos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b/>
          <w:b/>
          <w:bCs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0"/>
          <w:szCs w:val="10"/>
          <w:lang w:eastAsia="pt-BR"/>
        </w:rPr>
        <w:t>Ordenar por</w:t>
      </w:r>
      <w:r>
        <w:rPr>
          <w:rFonts w:eastAsia="Times New Roman" w:cs="Tahoma" w:ascii="Tahoma" w:hAnsi="Tahoma"/>
          <w:b/>
          <w:bCs/>
          <w:color w:val="326C99"/>
          <w:sz w:val="10"/>
          <w:szCs w:val="10"/>
          <w:lang w:eastAsia="pt-B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6.9pt;height:17.9pt" type="#_x0000_t75"/>
          <w:control r:id="rId10" w:name="DefaultOcxName" w:shapeid="control_shape_0"/>
        </w:objec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.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PIZZOLATO, B. P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. Poder de Polícia: Um estudo acerca da forma de atuação, tendo por ensejo o disposto no Código Tributário Nacional. Âmbito Jurídico, v. 76, p. 01-06, 2010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.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PIZZOLATO, B. P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. Direitos fundamentais e Princípio Constitucional da Dignidade da Pessoa Humana: O assédio moral no ambiente de trabalho que intervém na orla constitucional. Âmbito Jurídico, v. 74, p. 01-05, 2010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9" w:name="TrabalhosPublicadosAnaisCongresso"/>
      <w:bookmarkEnd w:id="19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Trabalhos completos publicados em anais de congressos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.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PIZZOLATO, B. P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. ASSÉDIO MORAL NAS RELAÇÕES DE TRABALHO FRENTE AO PRINCÍPIO CONSTITUCIONAL DA DIGNIDADE DA PESSOA HUMANA: UMA FORMA DE VIOLAÇÃO AOS DIREITOS FUNDAMENTAIS. In: VI Seminário Internacional Demandas Sociais e Políticas Públicas, 2009, SANTA CRUZ DO SUL. VI Seminário Internacional Demandas Sociais e Políticas Públicas, 2009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0" w:name="TrabalhosPublicadosAnaisCongresso"/>
      <w:bookmarkEnd w:id="20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Resumos publicados em anais de congressos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.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PIZZOLATO, B. P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. ASSÉDIO MORAL NAS RELAÇÕES DE TRABALHO FRENTE AO PRINCÍPIO CONSTITUCIONAL DA DIGNIDADE DA PESSOA HUMANA: UMA FORMA DE VIOLAÇÃO AOS DIREITOS FUNDAMENTAIS. In: X Salão de Iniciação Científica PUCRS, 2009, PORTO ALEGRE. X Salão de Iniciação Científica PUCRS, 2009. v. 01. p. 01-05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1" w:name="ApresentacoesTrabalho"/>
      <w:bookmarkEnd w:id="21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Apresentações de Trabalho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.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PIZZOLATO, B. P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. Os agentes da Lei. 2006. (Apresentação de Trabalho/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.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PIZZOLATO, B. P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. "Suicídio é crime?". 2005. (Apresentação de Trabalho/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3.</w:t>
      </w:r>
    </w:p>
    <w:p>
      <w:pPr>
        <w:pStyle w:val="Normal"/>
        <w:spacing w:lineRule="atLeast" w:line="15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PIZZOLATO, B. P.</w:t>
      </w:r>
      <w:r>
        <w:rPr>
          <w:rFonts w:eastAsia="Times New Roman" w:cs="Tahoma" w:ascii="Tahoma" w:hAnsi="Tahoma"/>
          <w:color w:val="326C99"/>
          <w:sz w:val="11"/>
          <w:lang w:eastAsia="pt-BR"/>
        </w:rPr>
        <w:t> </w:t>
      </w: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. "Crimes de Racismo.". 2005. (Apresentação de Trabalho/Simpósio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22" w:name="Eventos"/>
      <w:bookmarkEnd w:id="22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Eventos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23" w:name="Eventos"/>
      <w:bookmarkEnd w:id="23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bookmarkStart w:id="24" w:name="ParticipacaoEventos"/>
      <w:bookmarkEnd w:id="24"/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150" w:before="0" w:after="0"/>
        <w:ind w:firstLine="70"/>
        <w:textAlignment w:val="baseline"/>
        <w:rPr>
          <w:rFonts w:ascii="Tahoma" w:hAnsi="Tahoma" w:eastAsia="Times New Roman" w:cs="Tahoma"/>
          <w:color w:val="FFFFFF"/>
          <w:sz w:val="12"/>
          <w:szCs w:val="12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eastAsia="pt-BR"/>
        </w:rPr>
        <w:t>Participação em eventos, congressos, exposições e feiras</w:t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I Simpósio de Direito Tributário. 2009. (Simpósio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2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4ª Jornada de Pesquisa e 3ª Jornada de Extensão do Curso de Direito da FAMES. 2009. (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3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VII Jornada Estadual contra a Violência e a Exploração Sexual de Crianças e Adolescentes. 2009. (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4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Semana do Ministério Público de Santa Maria - As reformas do Código de Processo Penal. 2008. (Seminário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5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3ª Jornada de Pesquisa e 2ª Jornada de Extensão do Curso de Direito da FAMES. 2008. (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6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XXII Ciclo de Estudos Jurídicos "Adoção e Violência". 2008. (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7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Congresso nacional do Curso de Direito da Fames. 2007. (Congresso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8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Ordem dos Advogados do Brasil. 2007. (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9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2ª Jornada de Pesquisa e 1ª Jornada de Extensão do Curso de Direito da FAMES.. 2006. (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0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II Simpósio do Curso de Direito da FAMES.. 2005. (Simpósio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1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II Simpósio do Curso de Direito da FAMES.."Crimes de Racismo.". 2005. (Simpósio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50" w:before="0" w:after="0"/>
        <w:jc w:val="right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1"/>
          <w:szCs w:val="11"/>
          <w:lang w:eastAsia="pt-BR"/>
        </w:rPr>
        <w:t>12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t>1ª Jornada de Pesquisa do Curso de Direito da FAMES."Suicídio é crime?". 2005. (Outra).</w:t>
      </w:r>
    </w:p>
    <w:p>
      <w:pPr>
        <w:pStyle w:val="Normal"/>
        <w:spacing w:lineRule="atLeast" w:line="150" w:before="0" w:after="0"/>
        <w:textAlignment w:val="baseline"/>
        <w:rPr>
          <w:rFonts w:ascii="Tahoma" w:hAnsi="Tahoma" w:eastAsia="Times New Roman" w:cs="Tahoma"/>
          <w:color w:val="326C99"/>
          <w:sz w:val="11"/>
          <w:szCs w:val="11"/>
          <w:lang w:eastAsia="pt-BR"/>
        </w:rPr>
      </w:pPr>
      <w:r>
        <w:rPr>
          <w:rFonts w:eastAsia="Times New Roman" w:cs="Tahoma" w:ascii="Tahoma" w:hAnsi="Tahoma"/>
          <w:color w:val="326C99"/>
          <w:sz w:val="11"/>
          <w:szCs w:val="11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2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18"/>
          <w:szCs w:val="18"/>
          <w:lang w:eastAsia="pt-BR"/>
        </w:rPr>
      </w:pPr>
      <w:bookmarkStart w:id="25" w:name="OutrasInformacoesRelevantes"/>
      <w:bookmarkEnd w:id="25"/>
      <w:r>
        <w:rPr>
          <w:rFonts w:eastAsia="Times New Roman" w:cs="Tahoma" w:ascii="Tahoma" w:hAnsi="Tahoma"/>
          <w:color w:val="326C99"/>
          <w:kern w:val="2"/>
          <w:sz w:val="18"/>
          <w:szCs w:val="18"/>
          <w:lang w:eastAsia="pt-BR"/>
        </w:rPr>
        <w:t>Outras informações relevantes</w:t>
      </w:r>
    </w:p>
    <w:p>
      <w:pPr>
        <w:pStyle w:val="Normal"/>
        <w:spacing w:lineRule="atLeast" w:line="120" w:before="0" w:after="0"/>
        <w:textAlignment w:val="baseline"/>
        <w:rPr>
          <w:rFonts w:ascii="Tahoma" w:hAnsi="Tahoma" w:eastAsia="Times New Roman" w:cs="Tahoma"/>
          <w:color w:val="326C99"/>
          <w:sz w:val="10"/>
          <w:szCs w:val="10"/>
          <w:lang w:eastAsia="pt-BR"/>
        </w:rPr>
      </w:pPr>
      <w:bookmarkStart w:id="26" w:name="OutrasInformacoesRelevantes"/>
      <w:bookmarkEnd w:id="26"/>
      <w:r>
        <w:rPr>
          <w:rFonts w:eastAsia="Times New Roman" w:cs="Tahoma" w:ascii="Tahoma" w:hAnsi="Tahoma"/>
          <w:color w:val="326C99"/>
          <w:sz w:val="10"/>
          <w:szCs w:val="10"/>
          <w:lang w:eastAsia="pt-BR"/>
        </w:rPr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501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0" w:before="150" w:after="160"/>
        <w:ind w:left="150" w:right="150" w:hanging="0"/>
        <w:jc w:val="both"/>
        <w:textAlignment w:val="baseline"/>
        <w:rPr>
          <w:rFonts w:ascii="Courier New" w:hAnsi="Courier New" w:eastAsia="Times New Roman" w:cs="Courier New"/>
          <w:color w:val="326C99"/>
          <w:sz w:val="11"/>
          <w:szCs w:val="11"/>
          <w:lang w:eastAsia="pt-BR"/>
        </w:rPr>
      </w:pPr>
      <w:r>
        <w:rPr>
          <w:rFonts w:eastAsia="Times New Roman" w:cs="Courier New" w:ascii="Courier New" w:hAnsi="Courier New"/>
          <w:color w:val="326C99"/>
          <w:sz w:val="11"/>
          <w:szCs w:val="11"/>
          <w:lang w:eastAsia="pt-BR"/>
        </w:rPr>
        <w:t>Foi responsável pela elaboração de questões das provas do Processo Seletivo 2012/1, de acordo com Edital nº 23 e 24 de 26 de setembro de 2011, do IFRS - Câmpus Erechim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26C99"/>
          <w:sz w:val="11"/>
          <w:szCs w:val="11"/>
          <w:lang w:eastAsia="pt-BR"/>
        </w:rPr>
      </w:pPr>
      <w:r>
        <w:rPr>
          <w:rFonts w:eastAsia="Times New Roman" w:cs="Courier New" w:ascii="Courier New" w:hAnsi="Courier New"/>
          <w:color w:val="326C99"/>
          <w:sz w:val="11"/>
          <w:szCs w:val="11"/>
          <w:lang w:eastAsia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control" Target="activeX/activeX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9:00Z</dcterms:created>
  <dc:creator>acer</dc:creator>
  <dc:description/>
  <dc:language>en-US</dc:language>
  <cp:lastModifiedBy>Luana</cp:lastModifiedBy>
  <dcterms:modified xsi:type="dcterms:W3CDTF">2013-04-17T05:59:00Z</dcterms:modified>
  <cp:revision>2</cp:revision>
  <dc:subject/>
  <dc:title/>
</cp:coreProperties>
</file>