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3919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94310</wp:posOffset>
                </wp:positionV>
                <wp:extent cx="2933700" cy="3048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10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37pt;height:30pt;mso-wrap-distance-left:9.05pt;mso-wrap-distance-right:9.05pt;mso-wrap-distance-top:0pt;mso-wrap-distance-bottom:0pt;margin-top:9.3pt;mso-position-vertical-relative:text;margin-left:166.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rPr>
                          <w:rFonts w:ascii="Albertus Extra Bold" w:hAnsi="Albertus Extra Bold" w:cs="Albertus Extra Bold"/>
                          <w:b/>
                          <w:b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mbres y apellidos:</w:t>
      </w:r>
      <w:r>
        <w:rPr>
          <w:i/>
          <w:sz w:val="24"/>
          <w:szCs w:val="24"/>
        </w:rPr>
        <w:t xml:space="preserve"> Ángela María González Laucirica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udadanía:</w:t>
      </w:r>
      <w:r>
        <w:rPr>
          <w:i/>
          <w:sz w:val="24"/>
          <w:szCs w:val="24"/>
        </w:rPr>
        <w:t xml:space="preserve"> cubana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idencia:</w:t>
      </w:r>
      <w:r>
        <w:rPr>
          <w:i/>
          <w:sz w:val="24"/>
          <w:szCs w:val="24"/>
        </w:rPr>
        <w:t xml:space="preserve"> Ecuador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b/>
          <w:i/>
          <w:sz w:val="24"/>
          <w:szCs w:val="24"/>
        </w:rPr>
        <w:t>Edad:</w:t>
      </w:r>
      <w:r>
        <w:rPr>
          <w:i/>
          <w:sz w:val="24"/>
          <w:szCs w:val="24"/>
        </w:rPr>
        <w:t xml:space="preserve"> 27 años.</w:t>
        <w:tab/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-mail: </w:t>
      </w:r>
      <w:hyperlink r:id="rId4">
        <w:r>
          <w:rPr>
            <w:rStyle w:val="InternetLink"/>
            <w:i/>
            <w:color w:val="000000"/>
            <w:sz w:val="24"/>
            <w:szCs w:val="24"/>
          </w:rPr>
          <w:t>amgldscr@yahoo.es</w:t>
        </w:r>
      </w:hyperlink>
    </w:p>
    <w:p>
      <w:pPr>
        <w:pStyle w:val="Normal"/>
        <w:numPr>
          <w:ilvl w:val="0"/>
          <w:numId w:val="3"/>
        </w:numPr>
        <w:ind w:left="3402" w:hanging="31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sempeño laboral actual: </w:t>
      </w:r>
      <w:r>
        <w:rPr>
          <w:i/>
          <w:sz w:val="24"/>
          <w:szCs w:val="24"/>
        </w:rPr>
        <w:t>profesora de la Facultad de Turismo y Hotelería en la universidad ECOTEC, Guayaquil, Ecuador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diomas que domina: </w:t>
      </w:r>
      <w:r>
        <w:rPr>
          <w:i/>
          <w:sz w:val="24"/>
          <w:szCs w:val="24"/>
        </w:rPr>
        <w:t>español, inglés y francés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da de Licenciada en Turismo (julio de 2008). Universidad de Matanzas, Cu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da de Máster en Gestión Turística, mención Gestión Hotelera (septiembre de 2010). Universidad de Matanzas, Cu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ha desempeñado como profesora universitaria tanto en Cuba como en el Ecuador. Ha impartido las materias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temática Superior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adística I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adística II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stión de la Calidad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rección Integrada y Evaluación de Proyecto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erramientas de Apoyo a la Solución de Problemas No Estructurados en Empresas Turística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erramientas Gerenciales para la Toma de Decisione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urismo y Hospitalidad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nóstico de la Demanda Turístic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stión Integral de Recursos Humano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oría del Turism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cepción Hotelera Teoría de la Gastronomí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ráfico Aéreo I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dministración de Bare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troducción al Turism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anificación de Ferias y Convencione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tabilidad Hoteler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eración Hoteler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stemas Informáticos de Reserva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guridad e Higiene en Hoteles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recibido varios postgrados del mismo modo que ha brindado cursos y capacitaci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ee varias publicaciones relacionadas con el tema de la Gestión de Calidad, la Estadística, la Gestión de Recursos Humano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participado en eventos nacionales e internacionales tales como CIUM, congresos, foros, entre otr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b/>
      <w:i/>
      <w:sz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mgldscr@yaho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9:00Z</dcterms:created>
  <dc:creator>espanol</dc:creator>
  <dc:description/>
  <dc:language>en-US</dc:language>
  <cp:lastModifiedBy>Luana</cp:lastModifiedBy>
  <cp:lastPrinted>2013-01-26T22:13:00Z</cp:lastPrinted>
  <dcterms:modified xsi:type="dcterms:W3CDTF">2013-11-06T12:59:00Z</dcterms:modified>
  <cp:revision>2</cp:revision>
  <dc:subject/>
  <dc:title>UNIVERSIDAD DE MATANZAS</dc:title>
</cp:coreProperties>
</file>