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712470" cy="97980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40" w:before="280" w:after="180"/>
        <w:jc w:val="both"/>
        <w:rPr>
          <w:rFonts w:ascii="Tahoma" w:hAnsi="Tahoma" w:cs="Tahoma"/>
          <w:color w:val="006699"/>
          <w:sz w:val="28"/>
          <w:szCs w:val="28"/>
        </w:rPr>
      </w:pPr>
      <w:r>
        <w:rPr>
          <w:rFonts w:cs="Tahoma" w:ascii="Tahoma" w:hAnsi="Tahoma"/>
          <w:color w:val="006699"/>
          <w:sz w:val="28"/>
          <w:szCs w:val="28"/>
        </w:rPr>
        <w:t>Andressa Hennig Sil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dereço para acessar este CV: http://lattes.cnpq.br/41659574576546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Última atualização do currículo em 01/03/2013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sumo"/>
        <w:shd w:fill="FFFFFF" w:val="clear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utoranda em Administração, Mestre em Administração pela Universidade Federal de Santa Maria- Área de concentração: Sistemas, Estruturas e Pessoas. Conceito Capes 4. Temas de interesse: Mudanças Estratégicas, Cultura Organizacional, Recursos Humanos, Marketing.</w:t>
      </w:r>
      <w:r>
        <w:rPr>
          <w:rStyle w:val="Texto1"/>
          <w:rFonts w:cs="Tahoma" w:ascii="Tahoma" w:hAnsi="Tahoma"/>
          <w:b/>
          <w:bCs/>
          <w:sz w:val="14"/>
          <w:szCs w:val="14"/>
        </w:rPr>
        <w:t xml:space="preserve"> (Texto informado pelo autor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0" w:name="Identificacao"/>
      <w:bookmarkEnd w:id="0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" w:name="Identificacao"/>
      <w:bookmarkEnd w:id="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Nome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Andressa Hennig Silva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95580" cy="13081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Nome em citações bibliográfic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SILVA, A. H.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Sex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Feminin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" w:name="Endereco"/>
      <w:bookmarkEnd w:id="2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" w:name="Endereco"/>
      <w:bookmarkEnd w:id="3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Endereço Profissiona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Universidade da Região da Campanha, Campus Dom Pedrit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BR 293 Km 238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Centr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96500000 - Dom Pedrito, RS - Brasil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Telefone: (53) 3243244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4" w:name="FormacaoAcademicaTitulacao"/>
      <w:bookmarkEnd w:id="4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5" w:name="FormacaoAcademicaTitulacao"/>
      <w:bookmarkEnd w:id="5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3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Doutorado em andamento em Administração</w:t>
      </w:r>
      <w:r>
        <w:rPr>
          <w:rStyle w:val="Ajaxcapes"/>
          <w:rFonts w:cs="Tahoma" w:ascii="Tahoma" w:hAnsi="Tahoma"/>
          <w:sz w:val="14"/>
          <w:szCs w:val="14"/>
        </w:rPr>
        <w:t xml:space="preserve"> (Conceito CAPES 4)</w:t>
      </w:r>
      <w:r>
        <w:rPr>
          <w:rFonts w:cs="Tahoma" w:ascii="Tahoma" w:hAnsi="Tahoma"/>
          <w:color w:val="326C99"/>
          <w:sz w:val="14"/>
          <w:szCs w:val="14"/>
        </w:rPr>
        <w:t xml:space="preserve">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 definir,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</w:t>
      </w:r>
      <w:r>
        <w:rPr>
          <w:rFonts w:cs="Tahoma" w:ascii="Tahoma" w:hAnsi="Tahoma"/>
          <w:color w:val="0066CC"/>
          <w:sz w:val="14"/>
          <w:szCs w:val="14"/>
          <w:lang w:val="es-ES" w:eastAsia="en-US"/>
        </w:rPr>
        <w:drawing>
          <wp:inline distT="0" distB="0" distL="0" distR="0">
            <wp:extent cx="163195" cy="146685"/>
            <wp:effectExtent l="0" t="0" r="0" b="0"/>
            <wp:docPr id="7" name="Imagem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Dr. Gilnei Luiz de Mour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Mestrado em Administração</w:t>
      </w:r>
      <w:r>
        <w:rPr>
          <w:rStyle w:val="Ajaxcapes"/>
          <w:rFonts w:cs="Tahoma" w:ascii="Tahoma" w:hAnsi="Tahoma"/>
          <w:sz w:val="14"/>
          <w:szCs w:val="14"/>
        </w:rPr>
        <w:t xml:space="preserve"> (Conceito CAPES 4)</w:t>
      </w:r>
      <w:r>
        <w:rPr>
          <w:rFonts w:cs="Tahoma" w:ascii="Tahoma" w:hAnsi="Tahoma"/>
          <w:color w:val="326C99"/>
          <w:sz w:val="14"/>
          <w:szCs w:val="14"/>
        </w:rPr>
        <w:t xml:space="preserve">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Título: Rituais corporativos como estratégia de legitimação dos valores organizacionais em empresas familiares,Ano de Obtenção: 2012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</w:t>
      </w:r>
      <w:r>
        <w:rPr>
          <w:rFonts w:cs="Tahoma" w:ascii="Tahoma" w:hAnsi="Tahoma"/>
          <w:color w:val="0066CC"/>
          <w:sz w:val="14"/>
          <w:szCs w:val="14"/>
          <w:lang w:val="es-ES" w:eastAsia="en-US"/>
        </w:rPr>
        <w:drawing>
          <wp:inline distT="0" distB="0" distL="0" distR="0">
            <wp:extent cx="163195" cy="146685"/>
            <wp:effectExtent l="0" t="0" r="0" b="0"/>
            <wp:docPr id="8" name="Imagem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>Dra. Maria Ivete Trevisan Fossá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Bolsista do(a): Coordenação de Aperfeiçoamento de Pessoal de Nível Superior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7 - 200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Especialização em MBA RH e Marketing. (Carga Horária: 39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Faculdade Metodista de Santa Maria, FAMES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linhamento do processo de recrutamento e seleção a cultura organizacional: Estudo de caso em uma organização do segmento de alimentação- Hennig &amp; Cia Ltd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Dra. Bianca Smith Pill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3 - 2006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raduação em Administração de empres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Luterana do Brasil, campus Santa Mari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valiação do clima organizacional: um estudo de caso na Hennig &amp; Cia Ltd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Msc. Carlos Otávio Zamberlan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6" w:name="FormacaoComplementar"/>
      <w:bookmarkEnd w:id="6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7" w:name="FormacaoComplementar"/>
      <w:bookmarkEnd w:id="7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Interpretação de critérios. (Carga horária: 2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Qualidade RS/PGQP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estão Rural. (Carga horária: 16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erviço Nacional de Aprendizagem Rura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Coaching e Programação Neurolinguística. (Carga horária: 14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erá que tá certo?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0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Análise de Discurso. (Carga horária: 2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0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Desenvolvimento de competências interpessoais. (Carga horária: 15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Centro Universitário Franciscan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9 - 200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estão de Equipes. (Carga horária: 8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Portal Educaçã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8 - 200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FORMAÇÃO EM TREINAMENTO E DESENVOLVIMENTO. (Carga horária: 68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Brasileira de Recursos Humanos Rio Grande do Su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8 - 200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FORMAÇÃO DE ANALISTA EM SELEÇÃO DE PESSOAS. (Carga horária: 53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Brasileira de Recursos Humanos Rio Grande do Sul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8" w:name="AtuacaoProfissional"/>
      <w:bookmarkEnd w:id="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9" w:name="AtuacaoProfissional"/>
      <w:bookmarkEnd w:id="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Serviço de Apoio às Micro e Pequenas Empresas de Porto Alegre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Vínculo: , Enquadramento Funcional: 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Universidade da Região da Campanha, URCAMP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2011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Celetista formal, Enquadramento Funcional: Professor, Carga horária: 12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Atividad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Pedagogia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DA EDUCAÇÃO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História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DA EDUCAÇÃ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Gestão da Tecnologia da Informação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A QUALIDADE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02/2011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Administração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 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MARKETING 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MARKETING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ORGANIZAÇÃO, SISTEMAS E MÉTODO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ORGANIZACIONAL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Universidade Federal de Santa Maria, UFSM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1 - 2011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Estágio Docência, Enquadramento Funcional: Estagiária, Carga horária: 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Outras informaçõ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: COMUNICAÇÃO ORGANIZACIONAL, GESTÃO DE PROJETOS SOCIAIS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Escola de formação profissional-Qwerty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9 - 2009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Professor, Enquadramento Funcional: Professor Curso Técnico em Agronegócio, Carga horária: 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Atividad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09 - 12/2009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Ensino,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Hennig &amp; Cia Ltd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7 - 2010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Analista de Recursos Humanos, Enquadramento Funcional: Analista de Recursos Humanos, Carga horária: 4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Cervejaria Colôni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5 - 2006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Estágio Extracurricular, Enquadramento Funcional: Estagiária, Carga horária: 40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0" w:name="ProjetosPesquisa"/>
      <w:bookmarkEnd w:id="10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jetos de pesquisa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1" w:name="ProjetosPesquisa"/>
      <w:bookmarkEnd w:id="1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12" w:name="PP_Cultura_Organizacional_e_Mudanças_Est"/>
      <w:bookmarkEnd w:id="12"/>
      <w:r>
        <w:rPr>
          <w:rFonts w:cs="Tahoma" w:ascii="Tahoma" w:hAnsi="Tahoma"/>
          <w:b/>
          <w:bCs/>
          <w:color w:val="326C99"/>
          <w:sz w:val="14"/>
          <w:szCs w:val="14"/>
        </w:rPr>
        <w:t>2010 - Atua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Cultura Organizacional e Mudanças Estratégic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Descrição: Projeto de Pesquisa. Tema e Propósitos: a partir da relevância da cultura organizacional e das mudanças estratégicas, este projeto propõe-se a discutir e analisar a inter-relação entre estes dois conceitos, sua reflexão dentro das organizações e como simultaneamente visam e colaboram para o crescimento e sobrevivência organizacional. A fim de garantir um caráter teórico-prático buscar-se-á no período de 1999-2009 a opinião de empresas com mais de oito funcionários, pertencentes a diferentes setores do mercado (comércio, indústria e serviços); e que estejam no mercado há mais de 10 (dez) anos. A fim de tornar mais clara essa intenção tem-se como propósito central identificar a existência de inter-relação ou inter-dependência entre cultura organizacional e mudança estratégica a fim de levantar seu impacto dentro das organizações. Em termos específicos espera-se atingir os seguintes objetivos: (a) Investigar a formação da cultura organizacional dentro das empresas; (b) Identificar que elementos da cultura organizacional são menos e/ou mais resistentes a mudanças; (c) Analisar o comportamento cultural do fator humano em relação às mudanças estratégicas; (d) Verificar qual a relevância da cultura organizacional para os dirigentes das empresas; (e) Descrever como as organizações conduzem as mudanças estratégicas; e (f) Levantar quais as principais facilidades e dificuldades enfrentadas pelas empresas frente à adoção e implementação de novas estratégi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ituação: Em andamento; Natureza: Pesquis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lunos envolvidos: Graduação: (3) / Mestrado acadêmico: (3) / Mestrado profissionalizante: (2) / Doutorado: (1) . </w:t>
        <w:br/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Integrantes: Andressa Hennig Silva / JULIANO NUNES ALVES - Integrante / Gilnei Luiz de Moura - Coordenador / Breno Augusto Diniz Pereira - Integrante / Adalberto Américo Fischmann - Integrante / Maikel Munhoz Bisogno - Integrante / Tatiane de Andrade Neves Hörbe - Integrante / JOSÉ LEONIR CARDOSO PORTO - Integrante / LUIS FELIPE DIAS LOPES - Integrante / Vânia Medianeira Flores Costa - Integrante / Katiuscia Schiemer Vargas - Integrante / Eliana Gaspary - Integrante / Kristina Kieling Figueira - Integrante / Andreia Schlosser - Integrante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Financiador(es): Conselho Nacional de Desenvolvimento Científico e Tecnológico - Auxílio financeir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3" w:name="ProjetosExtensao"/>
      <w:bookmarkEnd w:id="13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jetos de extens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4" w:name="ProjetosExtensao"/>
      <w:bookmarkEnd w:id="14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15" w:name="PP_Negócio_a_Negócio"/>
      <w:bookmarkEnd w:id="15"/>
      <w:r>
        <w:rPr>
          <w:rFonts w:cs="Tahoma" w:ascii="Tahoma" w:hAnsi="Tahoma"/>
          <w:b/>
          <w:bCs/>
          <w:color w:val="326C99"/>
          <w:sz w:val="14"/>
          <w:szCs w:val="14"/>
        </w:rPr>
        <w:t>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Negócio a Negóci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Descrição: O Negócio a Negócio é um projeto do Serviço Brasileiro de Apoio às Micro e Pequenas Empresas (Sebrae), que conta com a parceria de universidades locais e oferece atendimento gratuito aos empreendedores individuais e microempresas, com faturamento bruto anual de até R$ 360.000,00. O programa prevê a realização de um diagnóstico empresarial, a implantação de um plano de ação, propondo soluções para a melhoria de sua empresa, e uma visita de acompanhamento das ações sugerid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ituação: Em andamento; Natureza: Extensã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lunos envolvidos: Graduação: (5) / Mestrado acadêmico: (1) . </w:t>
        <w:br/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Integrantes: Andressa Hennig Silva / Vivian Diesel Potter - Integrante / Daniele Valejos - Integrante / Rafael Melo - Integrante / Denise Bender - Integrante / Raphaela Fialho - Integrante / Suzana Silva - Integrante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bookmarkStart w:id="16" w:name="AreasAtuacao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End w:id="16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 / Subárea: Administração de Empresas/Especialidade: Administração de Recursos Humano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 / Subárea: Administração de Marketing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7" w:name="Idiomas"/>
      <w:bookmarkEnd w:id="17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Idiom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8" w:name="Idiomas"/>
      <w:bookmarkEnd w:id="18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Inglê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Compreende Razoavelmente, Fala Pouco, Lê Razoavelmente, Escreve Razoavelmente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Espanho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Compreende Razoavelmente, Fala Pouco, Lê Razoavelmente, Escreve Razoavelmente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9" w:name="PremiosTitulos"/>
      <w:bookmarkEnd w:id="19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êmios e título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0" w:name="PremiosTitulos"/>
      <w:bookmarkEnd w:id="20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1º colocado- Jornada de Pós-graduação e pesquisa em ciências sociais, CONGREGA URCAMP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1" w:name="ProducoesCientificas"/>
      <w:bookmarkEnd w:id="21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2" w:name="ProducoesCientificas"/>
      <w:bookmarkEnd w:id="22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FFFFFF"/>
          <w:sz w:val="14"/>
          <w:szCs w:val="14"/>
        </w:rPr>
      </w:pPr>
      <w:bookmarkStart w:id="23" w:name="ProducaoBibliografica"/>
      <w:bookmarkEnd w:id="23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FFFFFF"/>
          <w:sz w:val="14"/>
          <w:szCs w:val="14"/>
        </w:rPr>
        <w:t>Produção bibliográfica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4" w:name="ArtigosCompletos"/>
      <w:bookmarkStart w:id="25" w:name="Citacoes"/>
      <w:bookmarkEnd w:id="24"/>
      <w:bookmarkEnd w:id="25"/>
      <w:r>
        <w:rPr>
          <w:rFonts w:cs="Tahoma" w:ascii="Tahoma" w:hAnsi="Tahoma"/>
          <w:b/>
          <w:bCs/>
          <w:color w:val="326C99"/>
          <w:sz w:val="14"/>
          <w:szCs w:val="14"/>
        </w:rPr>
        <w:t>Artigos completos publicados em periódico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Ordenar por</w:t>
      </w:r>
      <w:r>
        <w:rPr>
          <w:rFonts w:cs="Tahoma" w:ascii="Tahoma" w:hAnsi="Tahoma"/>
          <w:color w:val="326C99"/>
          <w:sz w:val="14"/>
          <w:szCs w:val="1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8" w:name="DefaultOcxName" w:shapeid="control_shape_0"/>
        </w:objec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GESTÃO DA QUALIDADE COMO ANTECEDENTE DA PROFISSIONALIZAÇÃO EM EMPRESAS FAMILIARES: O CASO DA BEBIDAS FRUKI S/A. Revista SODEBRAS, v. 7, p. 3-6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RISS ; GROHMANN ; BATTISTELLA, L. F. . VALORES PESSOAIS E A ESCOLHA DA CARREIRA PROFISSIONAL: ADMINISTRADORES E ENGENHEIROS COM VALORES DÍSPARES?. Liberabit (Lima), v. 18, p. 195-209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A GOVERNANÇA CORPORATIVA COMO ESTRATÉGIA DE PERPETUAÇÃO DA EMPRESA FAMILIAR: UM ESTUDO DE CASO NA BEBIDAS FRUKI S/A. REA. Revista Eletrônica de Administração (Franca. Online), v. 11, p. 1-11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Style w:val="Informacaoartigo1"/>
          <w:rFonts w:cs="Tahoma" w:ascii="Tahoma" w:hAnsi="Tahoma"/>
          <w:sz w:val="14"/>
          <w:szCs w:val="14"/>
        </w:rPr>
        <w:t>SILVA, A. H.2011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COMO ESTRATÉGIA DE COMUNICAÇÃO ORGANIZACIONAL. Fisec - Estrategias, v. VI, p. 3/15-20, 2011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6" w:name="TrabalhosPublicadosAnaisCongresso"/>
      <w:bookmarkEnd w:id="26"/>
      <w:r>
        <w:rPr>
          <w:rFonts w:cs="Tahoma" w:ascii="Tahoma" w:hAnsi="Tahoma"/>
          <w:b/>
          <w:bCs/>
          <w:color w:val="326C99"/>
          <w:sz w:val="14"/>
          <w:szCs w:val="14"/>
        </w:rPr>
        <w:t>Trabalhos completos publicados em anais de congresso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A Governança Corporativa como estratégia de perpetuação da empresa familiar. In: XXXII Encontro Nacional de Engenharia de Produção., 2012, Bento Gonçalves. A Governança Corporativa como estratégia de perpetuação da empresa familiar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Gestão da qualidade como antecedente da profissionalização em empresas familiares: o caso da Bebidas Fruki S/A. In: CONGREGA, 2012, Bagé. Gestão da qualidade como antecedente da profissionalização em empresas familiares: o caso da Bebidas Fruki S/A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FOSSA, M. I. T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Corporativos como Estratégia de Comunicação dos Valores. In: Seminário Internacional de Pesquisa em Comunicação Estratégias e Identidades Midiáticas, 2011, Santa Maria. Rituais Corporativos como Estratégia de Comunicação dos Valores, 2011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4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RISS ; GROHMANN . VALORES PESSOAIS E A ESCOLHA DA CARREIRA PROFISSIONAL: ADMINISTRADORES E ENGENHEIROS COM VALORES DÍSPARES?. In: Encontro de Gestão de Pessoas e Relações de Trabalho/EnGPR, 2011, João Pessoa. VALORES PESSOAIS E A ESCOLHA DA CARREIRA PROFISSIONAL: ADMINISTRADORES E ENGENHEIROS COM VALORES DÍSPARES?, 2011. v. III. p. 1-17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5. </w:t>
      </w:r>
      <w:r>
        <w:rPr>
          <w:rFonts w:cs="Tahoma" w:ascii="Tahoma" w:hAnsi="Tahoma"/>
          <w:color w:val="326C99"/>
          <w:sz w:val="14"/>
          <w:szCs w:val="14"/>
        </w:rPr>
        <w:t xml:space="preserve">ALVES, J. N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SANTOS, C. E. C ; RIBAS, F. T. T . HOMEM UM SER SOCIAL? OS DESAFIOS NA INSERÇÃO DE PORTADORES DE DEFICIENCIA NO MERCADO DE TRABALHO. In: XIII Seminário de Administração - SEMEAD, 2010, São Paulo. HOMEM UM SER SOCIAL? OS DESAFIOS NA INSERÇÃO DE PORTADORES DE DEFICIENCIA NO MERCADO DE TRABALHO, 2010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6. </w:t>
      </w:r>
      <w:r>
        <w:rPr>
          <w:rFonts w:cs="Tahoma" w:ascii="Tahoma" w:hAnsi="Tahoma"/>
          <w:color w:val="326C99"/>
          <w:sz w:val="14"/>
          <w:szCs w:val="14"/>
        </w:rPr>
        <w:t xml:space="preserve">RAMOS, M. S. ; FOSSA, M. I. T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ORGANIZACIONAIS NO FORTALECIMENTO DOS VALORES DE UMA EMPRESA FAMILIAR. In: XXX ENCONTRO NACIONAL DE ENGENHARIA DE PRODUÇÃO, 2010, São CARLOS. RITUAIS ORGANIZACIONAIS NO FORTALECIMENTO DOS VALORES DE UMA EMPRESA FAMILIAR, 2010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7" w:name="ApresentacoesTrabalho"/>
      <w:bookmarkEnd w:id="27"/>
      <w:r>
        <w:rPr>
          <w:rFonts w:cs="Tahoma" w:ascii="Tahoma" w:hAnsi="Tahoma"/>
          <w:b/>
          <w:bCs/>
          <w:color w:val="326C99"/>
          <w:sz w:val="14"/>
          <w:szCs w:val="14"/>
        </w:rPr>
        <w:t>Apresentações de Trabalh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legitimação dos valores organizacionais em empresas familiares. 2012. (Apresentação de Trabalho/Conferência ou pales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Comunicação dos Valores. 2011. (Apresentação de Trabalho/Seminári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2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ALVES, J. N ; RIBAS, F. T. T ; SANTOS, C. E. C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HOMEM UM SER SOCIAL? OS DESAFIOS NA INSERÇÃO DE PORTADORES DE DEFICIENCIA NO MERCADO DE TRABALHO. 2010. (Apresentação de Trabalho/Seminári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2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FOSSA, M. I. T. ; RAMOS, M. S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ORGANIZACIONAIS NO FORTALECIMENTO DOS VALORES DE UMA EMPRESA FAMILIAR. 2010. (Apresentação de Trabalho/Congress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5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no fortalecimento dos Valores Organizacionais. 2010. (Apresentação de Trabalho/Seminário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8" w:name="Bancas"/>
      <w:bookmarkEnd w:id="2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Banc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9" w:name="Bancas"/>
      <w:bookmarkEnd w:id="2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30" w:name="ParticipacaoBancasTrabalho"/>
      <w:bookmarkEnd w:id="30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bancas de trabalhos de conclus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Trabalhos de conclusão de curso de graduaçã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DEBLE, A.; CORDEIRO, J.. Participação em banca de Lilian Kele Venturini.Mensurar a satisfação dos clientes na loja UP acessórios.. 2012. Trabalho de Conclusão de Curso (Graduação em Administração) - Universidade da Região da Campanh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DEBLE, A.; LAUS, G.. Participação em banca de Daiane Santos dos Santos.ANÁLISE DO NÍVEL DE SATISFAÇÃO DOS COLABORADORES DA EMPRESA SAPA AVIAÇÃO AGRÍCOLA LTDA.. 2012. Trabalho de Conclusão de Curso (Graduação em Administração) - Universidade da Região da Campanh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3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LAUS, G.; POTTER, V. D.. Participação em banca de Suzana Helena Silva.Mensurar a satisfação dos clientes. 2012. Trabalho de Conclusão de Curso (Graduação em Administração) - Universidade da Região da Campanha. 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bookmarkStart w:id="31" w:name="ParticipacaoBancasComissoes"/>
      <w:bookmarkEnd w:id="31"/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bancas de comissões julgador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Outras participaçõe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. Avaliação de trabalhos- CONGREGA. 2012. Universidade da Região da Campanh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color w:val="326C99"/>
          <w:sz w:val="14"/>
          <w:szCs w:val="14"/>
        </w:rPr>
      </w:pPr>
      <w:bookmarkStart w:id="32" w:name="Eventos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ventos</w:t>
      </w:r>
      <w:bookmarkEnd w:id="32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33" w:name="ParticipacaoEventos"/>
      <w:bookmarkEnd w:id="33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Como administrar pessoas. 2009. (Oficin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II Encontro municipal em saúde do trabalhador. 2009. (Encontr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</w:rPr>
        <w:t xml:space="preserve">Cálculos trabalhistas. 2007. (Oficin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Fonts w:cs="Tahoma" w:ascii="Tahoma" w:hAnsi="Tahoma"/>
          <w:color w:val="326C99"/>
          <w:sz w:val="14"/>
          <w:szCs w:val="14"/>
        </w:rPr>
        <w:t xml:space="preserve">III Conferência municipal de saúde de Dom Pedrito. 2007. (Encontr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5. </w:t>
      </w:r>
      <w:r>
        <w:rPr>
          <w:rFonts w:cs="Tahoma" w:ascii="Tahoma" w:hAnsi="Tahoma"/>
          <w:color w:val="326C99"/>
          <w:sz w:val="14"/>
          <w:szCs w:val="14"/>
        </w:rPr>
        <w:t xml:space="preserve">V Semana Academica do curso de Administração-ULBRA/SM. 2006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6. </w:t>
      </w:r>
      <w:r>
        <w:rPr>
          <w:rFonts w:cs="Tahoma" w:ascii="Tahoma" w:hAnsi="Tahoma"/>
          <w:color w:val="326C99"/>
          <w:sz w:val="14"/>
          <w:szCs w:val="14"/>
        </w:rPr>
        <w:t xml:space="preserve">VI Semana Academica do curso de Administração-ULBRA/SM. 2005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7. </w:t>
      </w:r>
      <w:r>
        <w:rPr>
          <w:rFonts w:cs="Tahoma" w:ascii="Tahoma" w:hAnsi="Tahoma"/>
          <w:color w:val="326C99"/>
          <w:sz w:val="14"/>
          <w:szCs w:val="14"/>
        </w:rPr>
        <w:t xml:space="preserve">CIDEAD-Ciclo de Palestras sobre Administração. 2005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8. </w:t>
      </w:r>
      <w:r>
        <w:rPr>
          <w:rFonts w:cs="Tahoma" w:ascii="Tahoma" w:hAnsi="Tahoma"/>
          <w:color w:val="326C99"/>
          <w:sz w:val="14"/>
          <w:szCs w:val="14"/>
        </w:rPr>
        <w:t xml:space="preserve">Encontro Sul-Americano de Recursos Humanos. 2004. (Congress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9. </w:t>
      </w:r>
      <w:r>
        <w:rPr>
          <w:rFonts w:cs="Tahoma" w:ascii="Tahoma" w:hAnsi="Tahoma"/>
          <w:color w:val="326C99"/>
          <w:sz w:val="14"/>
          <w:szCs w:val="14"/>
        </w:rPr>
        <w:t xml:space="preserve">Painel as empresas dos nossos alunos: Empresa Hennig &amp; Cia Ltda.Case empresa Hennig &amp; Cia Ltda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0. </w:t>
      </w:r>
      <w:r>
        <w:rPr>
          <w:rFonts w:cs="Tahoma" w:ascii="Tahoma" w:hAnsi="Tahoma"/>
          <w:color w:val="326C99"/>
          <w:sz w:val="14"/>
          <w:szCs w:val="14"/>
        </w:rPr>
        <w:t xml:space="preserve">CIDEAD-Ciclo de Palestras sobre Administração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1. </w:t>
      </w:r>
      <w:r>
        <w:rPr>
          <w:rFonts w:cs="Tahoma" w:ascii="Tahoma" w:hAnsi="Tahoma"/>
          <w:color w:val="326C99"/>
          <w:sz w:val="14"/>
          <w:szCs w:val="14"/>
        </w:rPr>
        <w:t xml:space="preserve">III Semana Academica do curso de Administração-ULBRA/SM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2. </w:t>
      </w:r>
      <w:r>
        <w:rPr>
          <w:rFonts w:cs="Tahoma" w:ascii="Tahoma" w:hAnsi="Tahoma"/>
          <w:color w:val="326C99"/>
          <w:sz w:val="14"/>
          <w:szCs w:val="14"/>
        </w:rPr>
        <w:t xml:space="preserve">II Semana Academica do curso de Administração-ULBRA/SM. 2003. (Outra)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34" w:name="Orientacoes"/>
      <w:bookmarkEnd w:id="34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Orientaçõ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5" w:name="Orientacoes"/>
      <w:bookmarkEnd w:id="35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  <w:bookmarkStart w:id="36" w:name="Orientacoesconcluidas"/>
      <w:bookmarkStart w:id="37" w:name="Orientacoesconcluidas"/>
      <w:bookmarkEnd w:id="37"/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Orientações e supervisões concluíd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Trabalho de conclusão de curso de graduaçã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MÁRCIO TORNQUIST. A importância do capital humano e da gestão do conhecimento como diferencial competitivo nas organizações. 2012. Trabalho de Conclusão de Curso. (Graduação em Administração) - Universidade da Região da Campanha. Orientador: Andressa Hennig Silv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Nathalia Petzold de Moura. MENSURAÇÃO DO NÍVEL DE SATISFAÇÃO DOS COLABORADORES DO BANCO SANTANDER AGÊNCIA DOM PEDRITO/RS. 2012. Trabalho de Conclusão de Curso. (Graduação em Administração) - Universidade da Região da Campanha. Orientador: Andressa Hennig Silv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38" w:name="EducacaoPopularizacaoCTA"/>
      <w:bookmarkEnd w:id="3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ducação e Popularização de C &amp; T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9" w:name="EducacaoPopularizacaoCTA"/>
      <w:bookmarkEnd w:id="3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40" w:name="ApresentacoesTrabalhoEPCTA"/>
      <w:bookmarkEnd w:id="40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Apresentações de Trabalh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legitimação dos valores organizacionais em empresas familiares. 2012. (Apresentação de Trabalho/Conferência ou pales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bookmarkStart w:id="41" w:name="OutrasInformacoesRelevantes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Outras informações relevant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End w:id="4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shd w:fill="FFFFFF" w:val="clear"/>
        <w:spacing w:lineRule="atLeast" w:line="240" w:before="225" w:after="225"/>
        <w:ind w:left="225" w:right="225" w:hanging="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color w:val="326C99"/>
          <w:sz w:val="14"/>
          <w:szCs w:val="14"/>
        </w:rPr>
        <w:t>Aprovada no processo seletivo professor substituto edital n.º 69/2012 na Universidade Federal do Pampa- Campus Santana do Livramento. Integrante do Núcleo do PGQP (Programa Gaúcho de Qualidade e Produtividade). Integrante do Núcleo de Gestão e Qualidade da URCAMP (campus Dom Pedrito). Supervisora na URCAMP- Campus Dom Pedrito do projeto Negócio a Negócio (SEBRAE).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Página gerada pelo Sistema Currículo Lattes em 25/03/2013 às 16:14:04</w:t>
      </w:r>
    </w:p>
    <w:p>
      <w:pPr>
        <w:pStyle w:val="Normal"/>
        <w:spacing w:before="0" w:after="200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Ajaxcapes">
    <w:name w:val="ajaxcapes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attes.cnpq.br/605653335634963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attes.cnpq.br/0718561583412717" TargetMode="External"/><Relationship Id="rId8" Type="http://schemas.openxmlformats.org/officeDocument/2006/relationships/control" Target="activeX/activeX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acer</dc:creator>
  <dc:description/>
  <dc:language>en-US</dc:language>
  <cp:lastModifiedBy>Luana</cp:lastModifiedBy>
  <dcterms:modified xsi:type="dcterms:W3CDTF">2013-04-02T10:31:00Z</dcterms:modified>
  <cp:revision>2</cp:revision>
  <dc:subject/>
  <dc:title/>
</cp:coreProperties>
</file>