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GUANTÁNAM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S ECONÓMICA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GENERA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ombre y Apellidos: </w:t>
      </w:r>
      <w:r>
        <w:rPr>
          <w:rFonts w:cs="Arial" w:ascii="Arial" w:hAnsi="Arial"/>
        </w:rPr>
        <w:t>Yaryleiny Cardero Robert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o Actual: </w:t>
      </w:r>
      <w:r>
        <w:rPr>
          <w:rFonts w:cs="Arial" w:ascii="Arial" w:hAnsi="Arial"/>
        </w:rPr>
        <w:t>Profesor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ÍTULOS RECIBID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Licenciada en Economí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Fecha de graduado: </w:t>
      </w:r>
      <w:r>
        <w:rPr>
          <w:rFonts w:cs="Arial" w:ascii="Arial" w:hAnsi="Arial"/>
        </w:rPr>
        <w:t>18 de julio de 200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Años de experiencia: </w:t>
      </w:r>
      <w:r>
        <w:rPr>
          <w:rFonts w:cs="Arial" w:ascii="Arial" w:hAnsi="Arial"/>
        </w:rPr>
        <w:t>6 años y 10 mes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Categoría Docente: </w:t>
      </w:r>
      <w:r>
        <w:rPr>
          <w:rFonts w:cs="Arial" w:ascii="Arial" w:hAnsi="Arial"/>
        </w:rPr>
        <w:t>Asist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TRAYECTORIA LABORAL (EXPERIENCIA PROFESIONAL)</w:t>
      </w:r>
    </w:p>
    <w:tbl>
      <w:tblPr>
        <w:tblW w:w="92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223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 Guantán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– H/F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TUDIOS REALIZADOS (FORMACIÓN Y POSTGRADOS RECIBIDO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so: P.P.I.  Impacto de la situación internacional en Cuba.  Año 200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grado sobre Economía y Socialismo. Año 200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grado sobre Economía y Socialismo. Año 200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plomado de Perfeccionamiento Empresarial. Año 200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sa desde enero de 2009 un Doctorado curricular en Gestión del Desarrollo Loca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so de  nuevo ingreso al PCC.  Año 201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grado en Defensa Nacional.  Año 201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so Superior de Inglés.  Año 201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so: La gestión económica del desarrollo local: una perspectiva desde la universidad.  Año 2012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so sobre Didáctica.  Año 2012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plomado de Administración Pública.  Año 2012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CTIVIDADES DOCENTES REALIZADA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mparte las asignaturas; Gestión Económica Agropecuaria en el 4</w:t>
      </w:r>
      <w:r>
        <w:rPr>
          <w:rFonts w:cs="Arial" w:ascii="Arial" w:hAnsi="Arial"/>
          <w:vertAlign w:val="superscript"/>
        </w:rPr>
        <w:t xml:space="preserve">to </w:t>
      </w:r>
      <w:r>
        <w:rPr>
          <w:rFonts w:cs="Arial" w:ascii="Arial" w:hAnsi="Arial"/>
        </w:rPr>
        <w:t xml:space="preserve"> año de la carrera Ingeniería Agrónoma en el curso regular diurno y el Curso por encuentro, además de Comercialización  Agropecuaria en el 5</w:t>
      </w:r>
      <w:r>
        <w:rPr>
          <w:rFonts w:cs="Arial" w:ascii="Arial" w:hAnsi="Arial"/>
          <w:vertAlign w:val="superscript"/>
        </w:rPr>
        <w:t>to</w:t>
      </w:r>
      <w:r>
        <w:rPr>
          <w:rFonts w:cs="Arial" w:ascii="Arial" w:hAnsi="Arial"/>
        </w:rPr>
        <w:t xml:space="preserve">  año del Curso Regular Diurno, además de ser profesora principal de estas asignaturas en la universalización. </w:t>
      </w:r>
    </w:p>
    <w:p>
      <w:pPr>
        <w:pStyle w:val="Normal"/>
        <w:spacing w:lineRule="auto" w:line="360"/>
        <w:rPr/>
      </w:pPr>
      <w:r>
        <w:rPr/>
        <w:t xml:space="preserve">INVESTIGACIONES REALIZADAS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30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>Ñ</w:t>
            </w: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DE PARTICIPACIÓ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del Índice de  Desarrollo Humano en la Provincia Guantánam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a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para la elaboración de planes de negocio de créditos. FRI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idades de la sostenibilidad. Papel de la educación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a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amiento Económico del Ch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émica sobre el Pensamiento Económico de Mar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concepciones del Che en  torno a la capacitación de los trabajadores. Su vigenc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gnóstico Estratégico para la reactivación del mantenimiento industrial en el Ministerio de Energía y Minas (MINEM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ACION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012"/>
        <w:gridCol w:w="555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blicación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álculo del Índice de Desarrollo Humano en la Provincia Guantánam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resumen del Evento Nacional Economía y Socialismo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para la elaboración de planes de negocio de créditos. FRID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s bibliográficos  del centro de información de la escuela del PCC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idades de la sostenibilidad. Papel de la educación.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resumen del Evento Nacional Economía y Socialismo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o Sostenible a partir de los enfoques de los Problemas Sociales de la Ciencia y la Tecnologí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1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http://www.eumed.net/rev/cccss/14/ycr.html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Aplicación de las Técnicas de Análisis Regional.  Caso de estudio municipio Baracoa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  <w:p>
            <w:pPr>
              <w:pStyle w:val="Normal"/>
              <w:ind w:right="-75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http://www.eumed.net/libros/2011f/1126/index.htm 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gnóstico Socioeconómico ambiental.  Caso de estudio municipio Manuel Tam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http://www.eumed.net/libros/2011f/1125/index.ht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ENCIAS PREMIADAS EN EV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álculo del Índice  de Desarrollo Huma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neralidades de la sostenibilidad. Papel de la educació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s concepciones del Che en  torno a la capacitación de los trabajadores. Su vigen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odología para la elaboración de planes de negocio de créditos. FRID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puesta de un modelo de gestión turística enfocado al desarrollo loca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ICIPACIÓN EN EVENT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o de base de las Brigadas Técnicas Juveniles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VI Forum de Ciencia y técnica de la Facultad de Ingeniería del CUG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Forum de Economía Provincial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Evento de Economía Agropecuaria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 de Logística y Marketing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Científico “ El capital Humano en su lucha por un mundo mejor”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Municipal de Economía (ANEC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Evento Provincial Cultura y Desarroll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aller Nacional de Economía y Socialism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 Municipal de Globalización y Problemas del Desarroll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MARK 200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Taller de trabajo patriótico – militar e internacionalistas del CUG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Municipal de Economía (ANEC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Provincial de Economía (ANEC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o de Base de las Brigadas Técnicas Juveniles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Taller Nacional de Economía y Socialism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Taller Provincial de Economía y Socialismo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 Evento Nacional de Gestión Empresarial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aller Provincial de Logística y Marketing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00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XVI Forum de Ciencia y Técnica (Universidad de Guantánamo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orum de Economía Municipal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01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VI Taller de (EPMI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XI Evento Provincial de la mujer en la economía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01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ECNOGEST 2011.  “Innovación y Desarrollo Local, hacia la actualización del modelo económico cubano”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VIII  Taller Patriótico Militar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DIOMAS QUE CONOC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223"/>
        <w:gridCol w:w="2028"/>
        <w:gridCol w:w="2155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diomas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l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cribe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és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añol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rev/cccss/14/yc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55:00Z</dcterms:created>
  <dc:creator>yari</dc:creator>
  <dc:description/>
  <dc:language>en-US</dc:language>
  <cp:lastModifiedBy>Luana</cp:lastModifiedBy>
  <dcterms:modified xsi:type="dcterms:W3CDTF">2012-05-28T10:55:00Z</dcterms:modified>
  <cp:revision>2</cp:revision>
  <dc:subject/>
  <dc:title>UNIVERSIDAD DE GUANTÁNAMO</dc:title>
</cp:coreProperties>
</file>