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u w:val="single"/>
        </w:rPr>
      </w:pPr>
      <w:r>
        <w:rPr>
          <w:rFonts w:cs="Arial" w:ascii="Arial" w:hAnsi="Arial"/>
          <w:sz w:val="22"/>
          <w:szCs w:val="22"/>
          <w:u w:val="single"/>
        </w:rPr>
        <w:t xml:space="preserve">Tomás López-Guzmán </w:t>
      </w:r>
    </w:p>
    <w:p>
      <w:pPr>
        <w:pStyle w:val="NormalWeb"/>
        <w:spacing w:lineRule="auto" w:line="360"/>
        <w:jc w:val="both"/>
        <w:rPr/>
      </w:pPr>
      <w:r>
        <w:rPr>
          <w:rFonts w:cs="Arial" w:ascii="Arial" w:hAnsi="Arial"/>
          <w:sz w:val="22"/>
          <w:szCs w:val="22"/>
        </w:rPr>
        <w:t xml:space="preserve">DATOS DE CONTACTO: Universidad de Córdoba (España). Área de Economía Aplicada. Facultad de Ciencias del Trabajo. </w:t>
      </w:r>
      <w:r>
        <w:rPr>
          <w:rFonts w:cs="Arial" w:ascii="Arial" w:hAnsi="Arial"/>
          <w:sz w:val="22"/>
          <w:szCs w:val="22"/>
          <w:lang w:val="en-US"/>
        </w:rPr>
        <w:t>C/ Adarve, 30 14071-Córdoba. Teléfono: 957 21 25 07. E-Mail: tomas.lopez@uco.e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Profesor del Área de Economía Aplicada de la Universidad de Córdoba (España). Es Licenciado en Derecho por la Universidad de Granada (España) y Licenciado en Ciencias Económicas y Empresariales por la Universidad Nacional de Educación a Distancia (UNED) (España). Es Doctor en Economía por la UN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 autor de más de 60 artículos publicados en revistas científicas de diferentes países. </w:t>
      </w:r>
      <w:r>
        <w:rPr>
          <w:rFonts w:cs="Arial" w:ascii="Arial" w:hAnsi="Arial"/>
          <w:sz w:val="22"/>
          <w:szCs w:val="22"/>
          <w:lang w:val="en-US"/>
        </w:rPr>
        <w:t xml:space="preserve">Entre otras revistas ha publicado en International Journal of Contemporary Hospitality Research, Current Issues in Tourism, Tourism, Journal of Intellectual Capital, Journal of Tourism and Heritage Cultural, Journal of Tourism and Development, Tourism and Hospitality Management, Anatolia, African Journal of Business Research, British Food Journal o Tourism Management Studies. </w:t>
      </w:r>
      <w:r>
        <w:rPr>
          <w:rFonts w:cs="Arial" w:ascii="Arial" w:hAnsi="Arial"/>
          <w:sz w:val="22"/>
          <w:szCs w:val="22"/>
        </w:rPr>
        <w:t>También es autor de más de 10 capítulos de libros y de 2 libros. Asimismo, ha sido Investigador Principal en 9 proyectos de investigación financiados en convocatorias públicas y como investigador ha participado en más de 10 proyectos de investigación, también financiados en diferentes convocatorias públ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a realizado estancias de investigación en diferentes países europeos (Portugal, Reino Unido, Francia, Italia, Dinamarca y República Checa), latinoamericanos (Chile, México, Uruguay, El Salvador y Nicaragua) y africanos (Cabo Verde) financiadas por organismos públicos españoles y extranje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us principales líneas de investigación son la economía del turismo y el medio ambiente. En la actualidad, sus investigaciones están centradas en el análisis de los destinos turísticos, en el impacto del turismo en el medio ambiente y en el turismo comunitario.</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02:00Z</dcterms:created>
  <dc:creator>Luana</dc:creator>
  <dc:description/>
  <dc:language>en-US</dc:language>
  <cp:lastModifiedBy>Luana</cp:lastModifiedBy>
  <dcterms:modified xsi:type="dcterms:W3CDTF">2012-06-12T09:02:00Z</dcterms:modified>
  <cp:revision>1</cp:revision>
  <dc:subject/>
  <dc:title/>
</cp:coreProperties>
</file>