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u w:val="single"/>
        </w:rPr>
      </w:pPr>
      <w:r>
        <w:rPr>
          <w:rFonts w:cs="Arial" w:ascii="Arial" w:hAnsi="Arial"/>
          <w:sz w:val="22"/>
          <w:szCs w:val="22"/>
          <w:u w:val="single"/>
        </w:rPr>
        <w:t xml:space="preserve">Sandra Mª Sánchez Cañizares </w:t>
      </w:r>
    </w:p>
    <w:p>
      <w:pPr>
        <w:pStyle w:val="NormalWeb"/>
        <w:spacing w:lineRule="auto" w:line="360"/>
        <w:jc w:val="both"/>
        <w:rPr/>
      </w:pPr>
      <w:r>
        <w:rPr>
          <w:rFonts w:cs="Arial" w:ascii="Arial" w:hAnsi="Arial"/>
          <w:sz w:val="22"/>
          <w:szCs w:val="22"/>
        </w:rPr>
        <w:t>DATOS DE CONTACTO: Universidad de Córdoba (España). Área de Organización de Empresas. Facultad de Derecho y Empresariales. C/ Puerta Nueva, s/n. 14071-Córdoba. Teléfono: 957 21 25 88. E-Mail: sandra.sanchez@uco.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ofesora del Área de Organización de Empresas en la Facultad de Derecho y Ciencias Empresariales de la Universidad de Córdoba (España). Es Doctora en Ciencias Empresariales por la Universidad de Córdob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 autora de más de 45 artículos publicados en revistas científicas. Entre los trabajos relacionados con el turismo destacan los publicados en International Journal of Contemporary Hospitality Management, Current Issues in Tourism, British Food Journal, Acta Turística o Tourism Management Studies. También es autora de más de 15 capítulos de libros publicados por distintas editoriales de prestigio. Ha sido investigadora principal o colaboradora en distintos proyectos científicos competitivos y en varios proyectos desarrollados al amparo de acuerdos con entidades públicas y privadas, lo que ha redundado en la transferencia del conocimiento hacia la socie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a realizado estancias de investigación en diferentes países en Europa (Portugal, Reino Unido, Francia, Italia y Eslovenia) y Latinoamérica (Chile) financiadas por organismos públicos españo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us principales líneas de investigación son el comportamiento organizativo, el turismo en diversas facetas, la internacionalización empresarial y el emprendimiento.</w:t>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02:00Z</dcterms:created>
  <dc:creator>Luana</dc:creator>
  <dc:description/>
  <dc:language>en-US</dc:language>
  <cp:lastModifiedBy>Luana</cp:lastModifiedBy>
  <dcterms:modified xsi:type="dcterms:W3CDTF">2012-06-12T09:02:00Z</dcterms:modified>
  <cp:revision>1</cp:revision>
  <dc:subject/>
  <dc:title/>
</cp:coreProperties>
</file>