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1055</wp:posOffset>
            </wp:positionH>
            <wp:positionV relativeFrom="paragraph">
              <wp:posOffset>1270</wp:posOffset>
            </wp:positionV>
            <wp:extent cx="745490" cy="9144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it-IT"/>
        </w:rPr>
        <w:t xml:space="preserve">Psic. Samuel Merlano Medrano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il: </w:t>
      </w:r>
      <w:hyperlink r:id="rId3">
        <w:r>
          <w:rPr>
            <w:rStyle w:val="InternetLink"/>
            <w:lang w:val="it-IT"/>
          </w:rPr>
          <w:t>psicologiaclinica1@hotmail.es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>Psicólogo clínico (U. Estatal de Guayaquil).</w:t>
      </w:r>
    </w:p>
    <w:p>
      <w:pPr>
        <w:pStyle w:val="Normal"/>
        <w:rPr/>
      </w:pPr>
      <w:r>
        <w:rPr>
          <w:lang w:val="es-EC"/>
        </w:rPr>
        <w:t>Maestría en Recursos Humanos y Gestión del Conocimiento (U. de León España)</w:t>
      </w:r>
    </w:p>
    <w:p>
      <w:pPr>
        <w:pStyle w:val="Normal"/>
        <w:rPr/>
      </w:pPr>
      <w:r>
        <w:rPr>
          <w:lang w:val="es-EC"/>
        </w:rPr>
        <w:t>Diplomado en Gerencia Social (U. de Monterrey  México).</w:t>
      </w:r>
    </w:p>
    <w:p>
      <w:pPr>
        <w:pStyle w:val="Normal"/>
        <w:rPr>
          <w:lang w:val="es-EC"/>
        </w:rPr>
      </w:pPr>
      <w:r>
        <w:rPr>
          <w:lang w:val="es-EC"/>
        </w:rPr>
        <w:t>Comunicador social (U. Particular de Loja – Egresado).</w:t>
      </w:r>
    </w:p>
    <w:p>
      <w:pPr>
        <w:pStyle w:val="Normal"/>
        <w:rPr/>
      </w:pPr>
      <w:r>
        <w:rPr>
          <w:lang w:val="es-EC"/>
        </w:rPr>
        <w:t>Ha obtenido premios como mejor estudiante, mejor promedio de la facultad de psicología, dos veces premio filantrópico y premio contenta  otorgado por la universidad  de Guayaquil.</w:t>
      </w:r>
    </w:p>
    <w:p>
      <w:pPr>
        <w:pStyle w:val="Normal"/>
        <w:rPr/>
      </w:pPr>
      <w:r>
        <w:rPr>
          <w:lang w:val="es-EC"/>
        </w:rPr>
        <w:t xml:space="preserve">He colaborado como docente universitario: (U. Católica, UCL, UTE) con materias en Psicología </w:t>
      </w:r>
      <w:r>
        <w:rPr/>
        <w:t>General, Comportamiento organizacional, Dinámica de grupo; Psicoterapia; Psicología de la comunicación; Psicología Social.</w:t>
      </w:r>
    </w:p>
    <w:p>
      <w:pPr>
        <w:pStyle w:val="Normal"/>
        <w:rPr/>
      </w:pPr>
      <w:r>
        <w:rPr>
          <w:lang w:val="es-EC"/>
        </w:rPr>
        <w:t xml:space="preserve">He participado como Coaching ontológico (U. Católica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EC"/>
        </w:rPr>
        <w:t>Asesor en materias organizacionales, comunicación y desarrollo humano para diversas empresas  (Manpower, Eurofish, Ecuabarnices, Seafman, entre ot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icologiaclinica1@hotmail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6:00Z</dcterms:created>
  <dc:creator>Samuel Merlano</dc:creator>
  <dc:description/>
  <dc:language>en-US</dc:language>
  <cp:lastModifiedBy>Luana</cp:lastModifiedBy>
  <dcterms:modified xsi:type="dcterms:W3CDTF">2012-03-20T15:06:00Z</dcterms:modified>
  <cp:revision>2</cp:revision>
  <dc:subject/>
  <dc:title>Psic</dc:title>
</cp:coreProperties>
</file>