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URRICULUM VITAE</w:t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TOS PERSONALE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Sandra Cecilia Gómez Martínez.</w:t>
        <w:tab/>
        <w:tab/>
        <w:tab/>
        <w:tab/>
        <w:tab/>
        <w:tab/>
        <w:tab/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de nacimiento: Nuevo Laredo Tamaulipas, Mexic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: 2/feb/1991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: Soltera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correo: hello_cecy02@hotmail.com</w:t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ACION ACADEMICA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CERTIFICADO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Esc. Primaria Revolución Mexicana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  <w:br/>
        <w:t>1991-1997 (6 años)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Nivel: Primaria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CERTIFICADO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Esc. Sec. Gral. #4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 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  <w:br/>
        <w:t>1997_2000 (3 años)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Nivel: Secundaria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CERTIFICADO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Colegio de Bachilleres Tecnologico #01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 ·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eastAsia="Arial" w:cs="Arial" w:ascii="Arial" w:hAnsi="Arial"/>
          <w:color w:val="222222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  <w:br/>
        <w:t>2006-2009 (3años)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Nivel: Preparatoria o Bachiller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TITULO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 · </w:t>
      </w: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Universidad Autónoma de Tamaulipas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 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  <w:br/>
        <w:t>2009- Presente (séptimo semestre)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Nivel: Universidad (en curso)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Carrera: Licenciado en Administración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u w:val="single"/>
          <w:lang w:val="es-ES" w:eastAsia="es-ES"/>
        </w:rPr>
        <w:t>EXPERIENCIA LABORAL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u w:val="single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Farmacias Guadalajara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  <w:lang w:val="es-ES" w:eastAsia="es-ES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2005 - 2007 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cajera</w:t>
        <w:br/>
        <w:t xml:space="preserve"> 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222222"/>
          <w:sz w:val="24"/>
          <w:szCs w:val="24"/>
          <w:lang w:val="es-ES" w:eastAsia="es-ES"/>
        </w:rPr>
        <w:t>Cinepolis la capital del cine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2010 - Presente </w:t>
        <w:br/>
        <w:t>Promotor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ES" w:eastAsia="es-ES"/>
        </w:rPr>
        <w:t>Instituto Federal Electoral</w:t>
      </w:r>
      <w:r>
        <w:rPr>
          <w:rFonts w:cs="Arial" w:ascii="Arial" w:hAnsi="Arial"/>
          <w:color w:val="222222"/>
          <w:sz w:val="24"/>
          <w:szCs w:val="24"/>
          <w:lang w:val="es-ES" w:eastAsia="es-ES"/>
        </w:rPr>
        <w:t xml:space="preserve">· 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Nuevo Laredo Tamaulip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08.2012 - Presente (2 años)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  <w:t>Servicio Social</w:t>
        <w:br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u w:val="single"/>
          <w:lang w:val="es-ES" w:eastAsia="es-ES"/>
        </w:rPr>
        <w:t>IDIOMAS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cs="Arial"/>
          <w:color w:val="222222"/>
          <w:sz w:val="24"/>
          <w:szCs w:val="24"/>
          <w:lang w:val="es-ES" w:eastAsia="es-ES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Inglés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 Nivel oral 90 %. Nivel escrito 90%. Nivel de lectura 90%.</w:t>
      </w:r>
    </w:p>
    <w:p>
      <w:pPr>
        <w:pStyle w:val="Sinespaciado"/>
        <w:rPr>
          <w:rFonts w:ascii="Arial" w:hAnsi="Arial" w:cs="Arial"/>
          <w:color w:val="222222"/>
          <w:sz w:val="24"/>
          <w:szCs w:val="24"/>
          <w:u w:val="single"/>
          <w:lang w:val="es-ES" w:eastAsia="es-ES"/>
        </w:rPr>
      </w:pPr>
      <w:r>
        <w:rPr>
          <w:rFonts w:cs="Arial" w:ascii="Arial" w:hAnsi="Arial"/>
          <w:color w:val="222222"/>
          <w:sz w:val="24"/>
          <w:szCs w:val="24"/>
          <w:u w:val="single"/>
          <w:lang w:val="es-ES" w:eastAsia="es-ES"/>
        </w:rPr>
      </w:r>
    </w:p>
    <w:p>
      <w:pPr>
        <w:pStyle w:val="Sinespaciado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INFORMATICA</w:t>
      </w:r>
    </w:p>
    <w:p>
      <w:pPr>
        <w:pStyle w:val="Sinespaciad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Manejo de Base de Datos.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Paquetería  Microsoft Office, Adobe Reader, Sistema Operativo Windows.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Sinespaciado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8:00Z</dcterms:created>
  <dc:creator>karen</dc:creator>
  <dc:description/>
  <dc:language>en-US</dc:language>
  <cp:lastModifiedBy>Luana</cp:lastModifiedBy>
  <dcterms:modified xsi:type="dcterms:W3CDTF">2012-11-29T06:58:00Z</dcterms:modified>
  <cp:revision>2</cp:revision>
  <dc:subject/>
  <dc:title/>
</cp:coreProperties>
</file>