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blo Leonardo Waldm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11 4521 8096 / 15 68 318 32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hyperlink r:id="rId2">
        <w:r>
          <w:rPr>
            <w:rStyle w:val="InternetLink"/>
            <w:b/>
          </w:rPr>
          <w:t>wallynet@gmail.com</w:t>
        </w:r>
      </w:hyperlink>
      <w:r>
        <w:rPr>
          <w:b/>
        </w:rPr>
        <w:t xml:space="preserve"> / </w:t>
      </w:r>
      <w:hyperlink r:id="rId3">
        <w:r>
          <w:rPr>
            <w:rStyle w:val="InternetLink"/>
            <w:b/>
          </w:rPr>
          <w:t>pablo_waldman@hotmail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apacitación.</w:t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Licenciatura en Administración UBA (en curso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omedio real: 6,59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echa estimada de graduación:06/2013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aterias de la Carrera:31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aterias Aprobadas:20</w:t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Bachillerato comercial (Instituto Tomas Devoto)   </w:t>
      </w:r>
    </w:p>
    <w:p>
      <w:pPr>
        <w:pStyle w:val="Prrafodelista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                                         </w:t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minario para Lideres Jóvenes                                                                                 Rotary club Internacional (1999)</w:t>
      </w:r>
    </w:p>
    <w:p>
      <w:pPr>
        <w:pStyle w:val="Prrafodelista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diomas:</w:t>
      </w:r>
    </w:p>
    <w:p>
      <w:pPr>
        <w:pStyle w:val="Prrafodelista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gles</w:t>
        <w:tab/>
        <w:tab/>
        <w:tab/>
        <w:t>Nivel Avanzado</w:t>
      </w:r>
    </w:p>
    <w:p>
      <w:pPr>
        <w:pStyle w:val="Prrafodelista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taliano</w:t>
        <w:tab/>
        <w:tab/>
        <w:t>Nivel Element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Experiencia labor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2001 - 2011 Movilux S.A. (www.movilux.com.ar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o largo de una década cumplí diversos roles de creciente importancia dentro de la organización, desempeñándome los últimos tres años como encargado administrativo. Mis tareas incluían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ago a proveedores.</w:t>
      </w:r>
    </w:p>
    <w:p>
      <w:pPr>
        <w:pStyle w:val="Prrafodelista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estión de cobranzas.</w:t>
      </w:r>
    </w:p>
    <w:p>
      <w:pPr>
        <w:pStyle w:val="Prrafodelista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eneración de reportes para la dirección.</w:t>
      </w:r>
    </w:p>
    <w:p>
      <w:pPr>
        <w:pStyle w:val="Prrafodelista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estión de cheques en cartera.</w:t>
      </w:r>
    </w:p>
    <w:p>
      <w:pPr>
        <w:pStyle w:val="Prrafodelista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trol del flujo de caja incluyendo obtención de fond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Interes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s de mi especial interés el estudio del funcionamiento de los mercados financieros.  He leído abundante material bibliográfico al respecto, haciendo especial hincapié en el área del Value Investing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sde el 2007 realizo operaciones en el mercado bursátil nacional con fondos propios obteniendo hasta el momento resultados positivos frente al índice de control (MERVA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ynet@gmail.com" TargetMode="External"/><Relationship Id="rId3" Type="http://schemas.openxmlformats.org/officeDocument/2006/relationships/hyperlink" Target="mailto:pablo_waldma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22:00Z</dcterms:created>
  <dc:creator>Wally</dc:creator>
  <dc:description/>
  <dc:language>en-US</dc:language>
  <cp:lastModifiedBy>Luana</cp:lastModifiedBy>
  <cp:lastPrinted>2011-12-21T14:50:00Z</cp:lastPrinted>
  <dcterms:modified xsi:type="dcterms:W3CDTF">2012-02-15T16:22:00Z</dcterms:modified>
  <cp:revision>2</cp:revision>
  <dc:subject/>
  <dc:title/>
</cp:coreProperties>
</file>