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ariana Zerón Félix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3 de marzo de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anazf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ó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estria en Finanzas, </w:t>
            </w:r>
            <w:r>
              <w:rPr/>
              <w:t>Unidad Académica Multidisciplinaria de Comercio y Administración Victoria, Universidad Autónoma de Tamauli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9 - 2001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Gerente Administrativa del Colegio de Contadores Públicos de Cd. Victori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 - 200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Contralor Financiero; Catedrático de Tempo Completo en el area de Finazas; Presidente de Academia de Finanzas de la Unidad Académica Multidisciplinaria de Comercio y Administración Victoria, Universida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7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z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1:00Z</dcterms:created>
  <dc:creator>Luana</dc:creator>
  <dc:description/>
  <dc:language>en-US</dc:language>
  <cp:lastModifiedBy>Luana</cp:lastModifiedBy>
  <dcterms:modified xsi:type="dcterms:W3CDTF">2012-12-19T13:41:00Z</dcterms:modified>
  <cp:revision>2</cp:revision>
  <dc:subject/>
  <dc:title>Datos Personales</dc:title>
</cp:coreProperties>
</file>