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RRICULUM VITA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lang w:val="es-MX"/>
        </w:rPr>
        <w:t>DATOS PERSONALES</w:t>
      </w:r>
      <w:r>
        <w:rPr>
          <w:lang w:val="es-MX"/>
        </w:rPr>
        <w:t xml:space="preserve">                              Nombre:        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             </w:t>
      </w:r>
      <w:r>
        <w:rPr>
          <w:lang w:val="es-MX"/>
        </w:rPr>
        <w:t xml:space="preserve">María Magdalena Escalante Domínguez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</w:t>
      </w:r>
      <w:r>
        <w:rPr>
          <w:lang w:val="es-MX"/>
        </w:rPr>
        <w:t>Fecha de nacimiento: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             </w:t>
      </w:r>
      <w:r>
        <w:rPr>
          <w:lang w:val="es-MX"/>
        </w:rPr>
        <w:t>25/05/1977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</w:t>
      </w:r>
      <w:r>
        <w:rPr>
          <w:lang w:val="es-MX"/>
        </w:rPr>
        <w:t>Lugar de nacimiento: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             </w:t>
      </w:r>
      <w:r>
        <w:rPr>
          <w:lang w:val="es-MX"/>
        </w:rPr>
        <w:t>Mexicali B.C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             </w:t>
      </w:r>
      <w:r>
        <w:rPr>
          <w:lang w:val="es-MX"/>
        </w:rPr>
        <w:t>Email: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             </w:t>
      </w:r>
      <w:hyperlink r:id="rId2">
        <w:r>
          <w:rPr>
            <w:rStyle w:val="InternetLink"/>
            <w:lang w:val="es-MX"/>
          </w:rPr>
          <w:t>Lenaes25@hotmail.com</w:t>
        </w:r>
      </w:hyperlink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 xml:space="preserve">FORMACION ACADEMICA                   </w:t>
      </w:r>
      <w:r>
        <w:rPr/>
        <w:t>2009- A la fech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Licenciado en Administración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Universidad Autónoma de Tamaulipas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Facultad de Comercio, Administración y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Ciencias So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006-2008 Preparatori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Centro de Estudios  Pre-Universitario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ATICA                                         </w:t>
      </w:r>
      <w:r>
        <w:rPr/>
        <w:t>Conocimientos medios-altos nivel usuario: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>Windows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>Microsoft office: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>Word, Excel, Power Point, Publisher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             </w:t>
      </w:r>
      <w:r>
        <w:rPr/>
        <w:t>Outlook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Internet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REFERENCIA LABORAL                       </w:t>
      </w:r>
      <w:r>
        <w:rPr/>
        <w:t xml:space="preserve"> 2010 A la fech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Novamex S.A de C.V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arque industrial Oradel s/n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uesto desempeñado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Auxiliar administrativ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/>
        <w:t>Servicio Social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ervicio Nacional del Emple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Agosto 2012 A la fech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Área de desempeño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Capacitación y be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BLICACIONES                                      </w:t>
      </w:r>
      <w:r>
        <w:rPr/>
        <w:t>Importancia del Clima Laboral (en proceso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es2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7:00Z</dcterms:created>
  <dc:creator>CONTADOR</dc:creator>
  <dc:description/>
  <dc:language>en-US</dc:language>
  <cp:lastModifiedBy>Luana</cp:lastModifiedBy>
  <dcterms:modified xsi:type="dcterms:W3CDTF">2012-11-15T09:47:00Z</dcterms:modified>
  <cp:revision>2</cp:revision>
  <dc:subject/>
  <dc:title/>
</cp:coreProperties>
</file>