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lín Isis Molina López: Licenciada en Comunicación Social por la Universidad de Oriente  (Santiago de Cuba, Cuba); Diplomada en Comunicación y Sociedad; profesora del Departamento de Comunicación Social y Psicología de la Facultad de Ciencias Sociales y Humanísticas de la  Universidad Vladimir Ilich Lenin (Las Tunas, Cuba); miembro activa del Círculo de Relacionistas Públicos de la Asociación Cubana de Comunicadores Sociales. Ha realizado investigaciones en torno a la Comunicación Organizacional en empresas y organizaciones cubanas de la provincia Las Tunas como Aprovechamiento Hidráulico, Unión Nacional Eléctrica, Empresa de Diseño e Ingeniería CREVER, Corporación CIMEX, el Canal Tunas Visión, Cultura Provincial, Asociación Cubana de Comunicadores Sociales y específicamente centradas en la identidad e imagen corporativas, COPEXTEL S.A y VASCAL Industria-Artesanía, esta última como tutora de la investigación. Ha impartido talleres de Comunicación institucional, Identidad e imagen corporativas y Relaciones Públicas a diferentes instituciones de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3:00Z</dcterms:created>
  <dc:creator>Marilin Molina</dc:creator>
  <dc:description/>
  <dc:language>en-US</dc:language>
  <cp:lastModifiedBy>Luana</cp:lastModifiedBy>
  <dcterms:modified xsi:type="dcterms:W3CDTF">2012-02-17T12:53:00Z</dcterms:modified>
  <cp:revision>2</cp:revision>
  <dc:subject/>
  <dc:title/>
</cp:coreProperties>
</file>