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AYRA ELENA GARCIA GOVEA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ATOS GENERALES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CURP:                                   GAGM600221MNLRVY1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RFC:</w:t>
        <w:tab/>
        <w:tab/>
        <w:tab/>
        <w:tab/>
        <w:t xml:space="preserve">         GAGM60022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Correo electrónico:</w:t>
        <w:tab/>
        <w:tab/>
      </w:r>
      <w:hyperlink r:id="rId2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  <w:lang w:val="es-MX"/>
          </w:rPr>
          <w:t>gargov@uat.edu.mx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Estado Civil:</w:t>
        <w:tab/>
        <w:tab/>
        <w:tab/>
        <w:t xml:space="preserve">Casada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s-MX"/>
        </w:rPr>
        <w:t>Dependientes económico: Claudia Melissa Cavazos Garcí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ab/>
        <w:tab/>
        <w:tab/>
        <w:tab/>
        <w:t xml:space="preserve">          Israel Cavazos Garcí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  <w:t>ESCOLARIDAD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Licenciada en Ciencias de la Comunicac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specialidad  Comunicación Organizacional (D.O.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Universidad Autónoma de Nuevo Le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>1978-1982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lomado en Integración de Conocimientos para la Práctica Profesiona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Universidad Autónoma de Nuevo Le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982-1983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aestría en Educación Superior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pecialidad en Pedagogí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Universidad Valle Del Bravo, Campus Nuevo Lared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995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ter Business Administ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xas  A&amp;M  Internacional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lege of Business Administ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8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  <w:t>EXPERIENCIA PROFESIONAL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 xml:space="preserve">Gobierno del Estado de Nuevo </w:t>
      </w:r>
      <w:r>
        <w:rPr>
          <w:rFonts w:cs="Arial" w:ascii="Arial" w:hAnsi="Arial"/>
          <w:b/>
          <w:u w:val="single"/>
          <w:lang w:val="es-MX"/>
        </w:rPr>
        <w:t>león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>Programa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lang w:val="es-MX"/>
        </w:rPr>
        <w:t>piloto</w:t>
      </w:r>
      <w:r>
        <w:rPr>
          <w:rFonts w:cs="Arial" w:ascii="Arial" w:hAnsi="Arial"/>
          <w:lang w:val="es-ES"/>
        </w:rPr>
        <w:t xml:space="preserve"> “Centro de </w:t>
      </w:r>
      <w:r>
        <w:rPr>
          <w:rFonts w:cs="Arial" w:ascii="Arial" w:hAnsi="Arial"/>
          <w:lang w:val="es-MX"/>
        </w:rPr>
        <w:t>Integración</w:t>
      </w:r>
      <w:r>
        <w:rPr>
          <w:rFonts w:cs="Arial" w:ascii="Arial" w:hAnsi="Arial"/>
          <w:lang w:val="es-ES"/>
        </w:rPr>
        <w:t xml:space="preserve"> Juvenil”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MX"/>
        </w:rPr>
        <w:t>Miembro</w:t>
      </w:r>
      <w:r>
        <w:rPr>
          <w:rFonts w:cs="Arial" w:ascii="Arial" w:hAnsi="Arial"/>
          <w:lang w:val="es-ES"/>
        </w:rPr>
        <w:t xml:space="preserve"> activo de Programa Psicodrama (</w:t>
      </w:r>
      <w:r>
        <w:rPr>
          <w:rFonts w:cs="Arial" w:ascii="Arial" w:hAnsi="Arial"/>
          <w:lang w:val="es-MX"/>
        </w:rPr>
        <w:t>zona</w:t>
      </w:r>
      <w:r>
        <w:rPr>
          <w:rFonts w:cs="Arial" w:ascii="Arial" w:hAnsi="Arial"/>
          <w:lang w:val="es-ES"/>
        </w:rPr>
        <w:t xml:space="preserve"> alto </w:t>
      </w:r>
      <w:r>
        <w:rPr>
          <w:rFonts w:cs="Arial" w:ascii="Arial" w:hAnsi="Arial"/>
          <w:lang w:val="es-MX"/>
        </w:rPr>
        <w:t>riesgo)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Responsable: Psiquiatra Iván Mendiol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onterrey, Nuevo León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977-1978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Presidencia Municipal de San Nicolás de los Garz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partamento de Relaciones Pública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ordinadora de Eventos Especiale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nterrey, Nuevo Le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978-1980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Gobierno del Estado de Nuevo Le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partamento de Relaciones Pública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ub-jefa de Organización de Eventos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980-1983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Secretaría de Salubridad y Asistenci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partamento de Comunicación para la Salud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aboración de campañas para la salud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nterrey, Nuevo Le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983-1986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Consultores en Desarrollo Gerencial, S.C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mpresa dedicada a  la Consultoría, Diagnóstico, Investigación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y Desarrollo de Ejecutivo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presentante en Nuevo Laredo, Tamaulipa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nterrey, Nuevo Le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999-2003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s-MX"/>
        </w:rPr>
        <w:t xml:space="preserve">Universidad Valle del Bravo, Campus Nuevo Laredo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acultad de Ciencias de la Comunicación y Mercadotecnia</w:t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Catedrática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992-1993</w:t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s-MX"/>
        </w:rPr>
        <w:t xml:space="preserve">Secretaria Académica: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993-1994</w:t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s-MX"/>
        </w:rPr>
        <w:t>Directora de Área Económico-Administrativas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Facultades de: Comercio Internacional, Administración y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taduría Pública</w:t>
      </w:r>
    </w:p>
    <w:p>
      <w:pPr>
        <w:pStyle w:val="Normal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lang w:val="es-MX"/>
        </w:rPr>
        <w:t>1994-2005</w:t>
      </w:r>
    </w:p>
    <w:p>
      <w:pPr>
        <w:pStyle w:val="Normal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  <w:lang w:val="es-MX"/>
        </w:rPr>
        <w:t>DESEMPEÑO ACTUAL</w:t>
      </w:r>
      <w:r>
        <w:rPr>
          <w:rFonts w:cs="Arial" w:ascii="Arial" w:hAnsi="Arial"/>
          <w:b/>
          <w:sz w:val="32"/>
          <w:szCs w:val="32"/>
          <w:lang w:val="es-MX"/>
        </w:rPr>
        <w:t>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  <w:t>Universidad Autónoma de Tamaulipa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acultad de Comercio, Administración y Ciencias Sociales, Nuevo Laredo</w:t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Catedrática de Tiempo Complet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005 a la fecha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  <w:t>Universidad Autónoma de Tamaulipa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acultad de Comercio, Administración y Ciencias Sociales, Nuevo Laredo</w:t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Coordinadora de Planeación y Evaluacion Institucional y Gestion de Calida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ENEVAL; CIEES, CACECA, CONFEDE, CONAIC,  ISO  9001-2008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>2005 a la fech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  <w:t>Universidad Autónoma de Tamaulipa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acultad de Comercio, Administración y Ciencias Sociales</w:t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Coordinadora de la carrera: Administrac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008 a la fech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  <w:t>Universidad Autónoma de Tamaulipa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acultad de Comercio, Administración y Ciencias Sociales, Nuevo Laredo</w:t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Maestro Tutor y Asesor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>2006 a la fecha</w:t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  <w:t>Universidad Autónoma de Tamaulipa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acultad de Comercio, Administración y Ciencias Sociales, Nuevo Lared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 xml:space="preserve">Representante Académico Estatal </w:t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lang w:val="es-MX"/>
        </w:rPr>
        <w:t>Academia de Desarrollo de habilidades para aprender</w:t>
      </w:r>
      <w:r>
        <w:rPr>
          <w:rFonts w:cs="Arial" w:ascii="Arial" w:hAnsi="Arial"/>
          <w:sz w:val="28"/>
          <w:szCs w:val="28"/>
          <w:lang w:val="es-MX"/>
        </w:rPr>
        <w:t>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007 a la fecha</w:t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s-MX"/>
        </w:rPr>
      </w:pPr>
      <w:r>
        <w:rPr>
          <w:rFonts w:cs="Arial" w:ascii="Arial" w:hAnsi="Arial"/>
          <w:b/>
          <w:sz w:val="32"/>
          <w:szCs w:val="32"/>
          <w:u w:val="single"/>
          <w:lang w:val="es-MX"/>
        </w:rPr>
        <w:t>CAPACITACION EN CALIDAD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s-MX"/>
        </w:rPr>
      </w:pPr>
      <w:r>
        <w:rPr>
          <w:rFonts w:cs="Arial" w:ascii="Arial" w:hAnsi="Arial"/>
          <w:b/>
          <w:sz w:val="32"/>
          <w:szCs w:val="32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  <w:t>Proyectos de Autoestudio FIMPES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Federación de Instituciones Mexicanas Particulares de Educación Superior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urso-Taller de Introducción para Comité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Universidad Valle del Bravo, Campus Nuevo Lared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ctubre 1996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  <w:t>Congreso Nacional de la Calidad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Consultores America  (ICA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urso de Certificación de Coordinadores de Calidad para el Sector Educativ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nterrey. Nuevo León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ctubre 2004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es-MX"/>
        </w:rPr>
        <w:t>Consejo de Acreditación en la Enseñanza de la Contaduría y Administración, A.C.</w:t>
      </w:r>
      <w:r>
        <w:rPr>
          <w:rFonts w:cs="Arial" w:ascii="Arial" w:hAnsi="Arial"/>
          <w:b/>
          <w:sz w:val="28"/>
          <w:szCs w:val="28"/>
          <w:lang w:val="es-MX"/>
        </w:rPr>
        <w:t xml:space="preserve">   (CACECA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urso –Taller formación de evaluadores de programas académicos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>CD. De México D.F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ptiembre 2006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  <w:t>Taller de Formación Básica para Tutores y de Actualización en el Programa de Tutor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acultad de Comercio, Administración y Ciencias Sociales, Nuevo Lared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uevo Laredo, Tamaulipa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ero 2006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Universidad Autónoma de Tamaulipa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  <w:t>Sistema de Gestión de Calidad, Zona Nort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s-MX"/>
        </w:rPr>
        <w:t xml:space="preserve">Auditor Interno  </w:t>
      </w:r>
      <w:r>
        <w:rPr>
          <w:rFonts w:cs="Arial" w:ascii="Arial" w:hAnsi="Arial"/>
          <w:b/>
          <w:sz w:val="28"/>
          <w:szCs w:val="28"/>
          <w:lang w:val="es-MX"/>
        </w:rPr>
        <w:t>ISO: 9001-200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D. Victoria, Tamaulipa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bril 2007</w: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  <w:t xml:space="preserve">Comités Interinstitucionales para la Evaluación de la Educación Superior    </w:t>
      </w:r>
      <w:r>
        <w:rPr>
          <w:rFonts w:cs="Arial" w:ascii="Arial" w:hAnsi="Arial"/>
          <w:b/>
          <w:sz w:val="28"/>
          <w:szCs w:val="28"/>
          <w:lang w:val="es-ES"/>
        </w:rPr>
        <w:t>(CIIES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minario-Taller Internacional para la Formación de Evaluadores de la Educación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uebla, Puebl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gosto 2008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  <w:t xml:space="preserve">Consejo Nacional para la Acreditación de la Educación Superior en Derecho, A.C.  </w:t>
      </w:r>
      <w:r>
        <w:rPr>
          <w:rFonts w:cs="Arial" w:ascii="Arial" w:hAnsi="Arial"/>
          <w:b/>
          <w:sz w:val="28"/>
          <w:szCs w:val="28"/>
          <w:lang w:val="es-MX"/>
        </w:rPr>
        <w:t xml:space="preserve">(CONFEDE) 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roceso de Acreditac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uernavaca, Morelo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ptiembre 2008</w: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  <w:t>EXPERIENCIA DOCENT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  <w:t>Materias impartidas de septiembre de 1992 hasta la fech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laciones Human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dministración Bási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sarrollo de Emprendedor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laciones Públic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cursos Human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municación Organizacion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iencias de la Comunicació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troducción a la Administració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dministración de Proyect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oría de la Administració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dministración de Recursos Human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minario de Relaciones Public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sarrollo Organizacion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esarrollo de Habilidades para Aprender (MISION XXI Y MILLENIUM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amaulipas y los Retos del Desarroll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edio Ambiente y Desarrollo Sustentab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etodología de la Investigació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Introducción al Pensamiento Científic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Profesión y Valores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es-MX"/>
        </w:rPr>
        <w:t>CAPACITACION  DOCENTE Y ACTUALIZACION PROFESIONAL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  <w:t>Taller de Evaluación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Universidad Valle Del Bravo, Campus Nuevo Lared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ptiembre de 199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  <w:t>Curso-Taller de Análisis de Modelos de Enseñanzas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cretaría de Educación, Cultura y Deporte (SECUDE)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entro de Actualización del Magisteri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uevo Laredo, Tamaulipa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 xml:space="preserve">Enero de 1994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  <w:t>Curso-Taller de Didáctica General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cretaría de Educación, Cultura y Deporte (SECUDE)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entro de Actualización del Magisteri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uevo Laredo, Tamaulipas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bril de 199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  <w:t>Curso-Taller de Desarrollo Personal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Universidad Valle Del Bravo, Campus Nuevo Lared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Julio de 1997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  <w:t>Taller de Actitud Positiv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Universidad Valle Del Bravo, Campus Nuevo Lared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oviembre de 200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  <w:t>Curso-Taller de Semiótic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Universidad Valle de México, Campus Querétar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oviembre de 199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  <w:t>Curso de Formación Básica de Emprendedores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cretaría de Economí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ebrero del 200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  <w:t>Curso de Formación Básica de Emprendedores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cretaría de Economí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Junio del 200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  <w:lang w:val="es-MX"/>
        </w:rPr>
        <w:t>Curso-Taller “Modelo Curricular Flexible de la Universidad Autónoma de</w:t>
      </w:r>
      <w:r>
        <w:rPr>
          <w:rFonts w:cs="Arial" w:ascii="Arial" w:hAnsi="Arial"/>
          <w:b/>
          <w:sz w:val="28"/>
          <w:szCs w:val="28"/>
          <w:lang w:val="es-MX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es-MX"/>
        </w:rPr>
        <w:t>Tamaulipas: Constructivismo</w:t>
      </w:r>
      <w:r>
        <w:rPr>
          <w:rFonts w:cs="Arial" w:ascii="Arial" w:hAnsi="Arial"/>
          <w:b/>
          <w:sz w:val="28"/>
          <w:szCs w:val="28"/>
          <w:lang w:val="es-MX"/>
        </w:rPr>
        <w:t>”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Facultad de Comercio, Administración y Ciencias Sociales,  Nuevo Lared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ebrero del 200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es-MX"/>
        </w:rPr>
        <w:t>Curso-Taller “Calidad en la Educación</w:t>
      </w:r>
      <w:r>
        <w:rPr>
          <w:rFonts w:cs="Arial" w:ascii="Arial" w:hAnsi="Arial"/>
          <w:b/>
          <w:sz w:val="28"/>
          <w:szCs w:val="28"/>
          <w:lang w:val="es-MX"/>
        </w:rPr>
        <w:t>”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Facultad de Comercio, Administración y Ciencias Sociales,  Nuevo Lared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bril del 200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  <w:t>Curso-Taller “Evaluación del Aprendizaje”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Facultad de Comercio, Administración y Ciencias Sociales, Nuevo Lared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Octubre del 200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es-MX"/>
        </w:rPr>
        <w:t>Curso-Taller “Evaluación Dinámica del Aprendizaje</w:t>
      </w:r>
      <w:r>
        <w:rPr>
          <w:rFonts w:cs="Arial" w:ascii="Arial" w:hAnsi="Arial"/>
          <w:b/>
          <w:sz w:val="28"/>
          <w:szCs w:val="28"/>
          <w:lang w:val="es-MX"/>
        </w:rPr>
        <w:t>”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La Asociación Nacional de Universidades e Instituciones de Educación Superior (ANUIES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Facultad de Comercio, Administración y Ciencias Sociales,  Nuevo Lared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iciembre del 200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  <w:t>Curso- Taller “Sobre el uso de recursos de la Biblioteca Virtual”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Facultad de Comercio, Administración y Ciencias Sociales, Nuevo Lared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ebrero de 2005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  <w:t>Curso –Taller  “ 1er. Simposio Estatal de Orientación Vocacional   y Profesional”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cretaria de Desarrollo Económico y del Empleo a través de la Dirección General de Empleo y Productividad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gosto de 2006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  <w:t>Curso-Taller  “Programa de Superación personal y Desarrollo Humano”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Asociación de Superación por México, A.C.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Teléfonos de México TELMEX, División Norest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ayo 2007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es-MX"/>
        </w:rPr>
        <w:t>Curso “Liderazgo y Relaciones Humanas para un mejor Desempeño Docente”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acultad de Comercio, Administración y Ciencias Sociales,  Nuevo Lared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oviembre de 2007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es-MX"/>
        </w:rPr>
        <w:t>Curso-Taller de “Planeación Estratégica</w:t>
      </w:r>
      <w:r>
        <w:rPr>
          <w:rFonts w:cs="Arial" w:ascii="Arial" w:hAnsi="Arial"/>
          <w:sz w:val="28"/>
          <w:szCs w:val="28"/>
          <w:lang w:val="es-MX"/>
        </w:rPr>
        <w:t xml:space="preserve"> “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Facultad de Comercio, Administración y Ciencias Sociales, Nuevo Lared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ebrero y marzo 2008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es-MX"/>
        </w:rPr>
        <w:t>Curso de Capacitación Docente  “Planeación Docente “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Facultad de Comercio, Administración y Ciencias Sociales, Nuevo Lard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irección de Desarrollo Académic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bril 2008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es-MX"/>
        </w:rPr>
        <w:t>Curso de Formación Docente “ Las Buenas Prácticas Docentes”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acultad de Comercio, Administración y Ciencias Sociales, Nuevo Lard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ptiembre de 2007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  <w:t>Curso- Taller “Conceptos básicos de Excel “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Facultad de Comercio, Administración y Ciencias Sociales, Nuevo Lard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iciembre 2007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  <w:t>Curso de la “Coordinación de Formación de Profesores”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Centro de lenguas y Lingüística Aplicada CELLAP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Universidad Autónoma de Tamaulipas, Victori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gosto de 2008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p>
      <w:pPr>
        <w:pStyle w:val="Normal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EXPERIENCIA EN COORDINACION  Y PARTICIPACION  EN  EVENTO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s-MX"/>
        </w:rPr>
        <w:t>Participación y coordinación en curso de “Inducción para Comités</w:t>
      </w:r>
      <w:r>
        <w:rPr>
          <w:rFonts w:cs="Arial" w:ascii="Arial" w:hAnsi="Arial"/>
          <w:b/>
          <w:lang w:val="es-MX"/>
        </w:rPr>
        <w:t>”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omo apoyo al Proyecto de Autoestudio “FIMPES”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Universidad Valle Del Bravo, Campus Nuevo Lared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Octubre de 199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Participación en el “1er Encuentro Docente Por un Nuevo Modelo Educativo</w:t>
      </w:r>
      <w:r>
        <w:rPr>
          <w:rFonts w:cs="Arial" w:ascii="Arial" w:hAnsi="Arial"/>
          <w:b/>
          <w:sz w:val="22"/>
          <w:szCs w:val="22"/>
          <w:lang w:val="es-MX"/>
        </w:rPr>
        <w:t>”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Universidad Valle Del Bravo, Campus Reynos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oviembre de 199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Participación en las mesas de trabajo del Plan de Desarrollo Institucional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Universidad Valle Del Bravo, Campus Reynos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ebrero de 1997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 xml:space="preserve">Participación en la XII Asamblea Ordinaria del Consejo Nacional para Enseñanza y </w:t>
      </w:r>
      <w:r>
        <w:rPr>
          <w:rFonts w:cs="Arial" w:ascii="Arial" w:hAnsi="Arial"/>
          <w:sz w:val="22"/>
          <w:szCs w:val="22"/>
          <w:u w:val="single"/>
          <w:lang w:val="es-MX"/>
        </w:rPr>
        <w:t>la Investigación de las Ciencias de la Comunicación (CONEICC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La Federación Latinoamericana de Facultades de Comunicación Social (FELAFACS) y la Universidad de Monterre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onterrey, Nuevo Leó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Octubre de 199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Participación en el IV Encuentro Nacional de Comunicación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Tema “Comunicación y Vida Cotidiana” (CONEICC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Instituto Tecnológico de Estudios Superiores Monterrey (ITESM), Campus Querétar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arzo de 1997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Participación en la conformación de los planes y programas de estudio</w:t>
      </w:r>
      <w:r>
        <w:rPr>
          <w:rFonts w:cs="Arial" w:ascii="Arial" w:hAnsi="Arial"/>
          <w:b/>
          <w:sz w:val="22"/>
          <w:szCs w:val="22"/>
          <w:lang w:val="es-MX"/>
        </w:rPr>
        <w:t xml:space="preserve">, que </w:t>
      </w:r>
      <w:r>
        <w:rPr>
          <w:rFonts w:cs="Arial" w:ascii="Arial" w:hAnsi="Arial"/>
          <w:sz w:val="22"/>
          <w:szCs w:val="22"/>
          <w:lang w:val="es-MX"/>
        </w:rPr>
        <w:t>integran el Nuevo Modelo Educativo de la Universidad Valle Del Bravo para la carrera de Ciencias de la Comunicació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Universidad Valle Del Bravo, Campus Reynos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bril de 199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Coordinación en la conformación de los planes y programas de estudio</w:t>
      </w:r>
      <w:r>
        <w:rPr>
          <w:rFonts w:cs="Arial" w:ascii="Arial" w:hAnsi="Arial"/>
          <w:b/>
          <w:sz w:val="22"/>
          <w:szCs w:val="22"/>
          <w:lang w:val="es-MX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que</w:t>
      </w:r>
      <w:r>
        <w:rPr>
          <w:rFonts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integran el Nuevo Modelo Educativo de la Universidad Valle Del Bravo para la Carrera de Diseño Gráfic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Universidad Valle Del Bravo, Campus Reynos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bril de 199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Planeación y Coordinación del Diplomado en Comunicació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Instituto Tecnológico de Estudios Superiores (ITESM), Campus Monterrey y Universidad Valle Del Bravo, Campus Nuevo Lared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ptiembre – Marzo de 199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Planeación y Coordinación del Diplomado en Diseño Gráfic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Universidad Valle Del Bravo, Campus Nuevo Lared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ptiembre – Marzo 199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Planeación y Coordinación del Diplomado en Diseño Gráfic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Universidad Valle Del Bravo, Campus Nuevo Lared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ptiembre – Marzo 2001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Planeación y Coordinación del Diplomado en Comunicación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Instituto Tecnológico de Estudios Superiores (ITESM), Campus Monterrey y Universidad Valle Del Bravo, Campus Nuevo Lared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ptiembre – Marzo de 199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Planeación y Coordinación del curso de titulación de Ingeniería en Sistemas Computacionales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Universidad Valle Del Bravo, Campus Nuevo Lared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ptiembre – Enero del 2000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 xml:space="preserve">Planeación y Coordinación del cursos para el Examen General de Egreso de Licenciatura </w:t>
      </w:r>
      <w:r>
        <w:rPr>
          <w:rFonts w:cs="Arial" w:ascii="Arial" w:hAnsi="Arial"/>
          <w:b/>
          <w:sz w:val="22"/>
          <w:szCs w:val="22"/>
          <w:lang w:val="es-MX"/>
        </w:rPr>
        <w:t>(EGEL I y II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acultad de Comercio, Administración y Ciencias Sociales, Nuevo Lared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2004 a la fech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Planeación y Coordinación del Curso Propedéutico para candidatos a ingresar a la Facultad de Comerci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acultad de Comercio, Administración y Ciencias Sociales, Nuevo Lared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2005 a la fech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Planeación y Coordinación del curso Inductivo para alumnos de nuevo ingres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acultad de Comercio, Administración y Ciencias Sociales, Nuevo Lared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2005 a la fech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Planeación y  Coordinación “ III CONCURSO LOCAL EXPO PYME 2008”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acultad de Comercio, Administración y Ciencias Sociales, Nuevo Lared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 través de la Feria del Crédito y Foro de Emprendedores 0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oviembre 200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  <w:t>ASOCIACIONES A LAS QUE PERTENECE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Club de Leones, Monterrey Sur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nterrey, Nuevo Le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ero de 198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Colegio de Licenciados en Administración  de Nuevo Lared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uevo Laredo, Tamaulipa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gosto de 2008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Instituto Municipal de la Mujer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Ayuntamiento de Nuevo Laredo, Tamaulipa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imera Vocal Consejera</w:t>
      </w:r>
    </w:p>
    <w:p>
      <w:pPr>
        <w:pStyle w:val="Normal"/>
        <w:rPr/>
      </w:pPr>
      <w:r>
        <w:rPr>
          <w:lang w:val="es-MX"/>
        </w:rPr>
        <w:t>Noviembre  de 2008                                                                                          JUNIO 20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780" w:leader="none"/>
      </w:tabs>
      <w:jc w:val="center"/>
    </w:pPr>
    <w:rPr>
      <w:rFonts w:ascii="Arial" w:hAnsi="Arial" w:cs="Arial"/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gov@uat.edu.m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46:00Z</dcterms:created>
  <dc:creator>Martita</dc:creator>
  <dc:description/>
  <dc:language>en-US</dc:language>
  <cp:lastModifiedBy>Luana</cp:lastModifiedBy>
  <cp:lastPrinted>2009-07-20T10:47:00Z</cp:lastPrinted>
  <dcterms:modified xsi:type="dcterms:W3CDTF">2012-11-15T09:46:00Z</dcterms:modified>
  <cp:revision>2</cp:revision>
  <dc:subject/>
  <dc:title>CURRICULUM VITAE</dc:title>
</cp:coreProperties>
</file>