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Subtitle"/>
        <w:rPr>
          <w:b/>
          <w:b/>
        </w:rPr>
      </w:pPr>
      <w:r>
        <w:rPr>
          <w:b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MARIO ALBERTO VILLARREAL ALVAREZ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marioalberto1969@hotmail.com</w:t>
        </w:r>
      </w:hyperlink>
      <w:r>
        <w:rPr>
          <w:rFonts w:cs="Arial" w:ascii="Arial" w:hAnsi="Arial"/>
          <w:sz w:val="24"/>
          <w:szCs w:val="24"/>
          <w:lang w:val="es-MX"/>
        </w:rPr>
        <w:t>, valvarez@uat.edu.mx</w:t>
      </w:r>
    </w:p>
    <w:p>
      <w:pPr>
        <w:pStyle w:val="Heading1"/>
        <w:rPr>
          <w:rFonts w:ascii="Arial" w:hAnsi="Arial"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Heading1"/>
        <w:rPr/>
      </w:pPr>
      <w:r>
        <w:rPr/>
        <w:t>DATOS ESCOLAR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cuela Primaria Feder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arlos A. Carrillo Vespertin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ERIODO 75-81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cundaria Federal Numero 1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eriodo 81-84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 xml:space="preserve">Preparatoria Federal por Cooperación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Juvenal Boone Flor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eriodo  85-88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pecialidad: Técnico en Contabilidad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acultad de Comercio Administración y Ciencias Social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>Licenciado en Administración de Empresas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eriodo 89-93</w:t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acultad de Comercio, Administración y Ciencias Sociales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estría en Administración con Enfoque Estratégic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eriodo 98-2000</w:t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acultad de Comercio Administración y Ciencias Sociales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Diplomado en Educación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005 a la fech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DATOS LABORALES</w:t>
      </w:r>
    </w:p>
    <w:p>
      <w:pPr>
        <w:pStyle w:val="Normal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ETALMAK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1989-1991 DEPARTAMENTO DE CONTABILIDAD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acultad de Comercio Administración y Ciencias Sociales</w:t>
        <w:tab/>
        <w:tab/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993- Secretaria Administrativa Caja y Recepción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CATEDRATICO U.A.T.      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1993- A LA FECHA  AREA DE ADMINISTRACION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9 años de Docencia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ATERIAS  INPARTIDAS EN EL AREA DE CONTADOR PÚBLICO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DMINISTRACION APLICA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DMINISTRACION DE RECURSOS HUMAN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DMINISTRACION INTERNACION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SULTORIA ADMINISTRATI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ERCADOTEC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FOQUES MODERNOS DE LA ADMINISTRACION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ATERIA IMPARTIDAS EN EL AREA DE LICENCIADO EN ADMINISTRACION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DMINISTRACION ESTRATEGIC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DMINISTRACION INTERNACION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ERCADOTECNIA APLICA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ERCADOTECNIA INTERNACION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LANEACION Y ORGANIZACIÓ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ISTEMAS DE INFORMACION GERENCI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TRATEGIAS DE VENTAS Y PUBLICIDAD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ATERIA IMPARTIDAS EN EL AREA DE LICENCIADO EN COMERCIO EXTERIOR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REDITOS Y COBRANZAS INTERNACIONA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ERCADOTECN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UBLICIDAD Y PROMOCION INTERNACION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ICROECONOM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ERCADOTECNIA INTERNACIONAL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ATERIAS IMPARTIDAS EN EL AREA DE LICENCIADO EN INFORMATICA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DMINISTRAC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ERCADOTECNI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  <w:lang w:val="es-MX"/>
        </w:rPr>
        <w:t>CURSOS DE ACTUALIZACION Y TALLERES CURSADOS: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rso de Ingles, Programa de Educación Continu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stituto Tecnológico Regional de Nuevo Lared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Julio de 1981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rso de Computación I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acultad de Comercio y Administración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Julio 1988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écnico en Contabilidad Gener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eparatoria Federal por Cooperación Juvenal Boone Flor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Junio del 1988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ograma de Gestión Empresari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ámara Nacional de la Industria de la Transformación y Nacional Financier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ctubre 1991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nejo de bases de datos e introducción a programación XBASE (FOX-PRO)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acultad de comercio y administración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estro: C.P.A. Juan Manuel Salinas Escandon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iciembre 1992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Asistencia y participación en el coloquio regional de A.N.F.E.C.A.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esidente de A.N.F.E.C.A. C.P. Salvador Ruiz de Chávez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ero 1993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Semana de investigación Científ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mplementación de una Base de Datos para la Administración de Recursos Humano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acultad de Comercio y Administración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bril 1993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 xml:space="preserve">Taller de Elaboración de Programas de Estudio 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 xml:space="preserve">Coordinación de Planeacion y Desarrollo Institucional 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Universidad Autónoma de Tamaulipa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gosto de 1999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aller de Formación Básica de Tutor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acultad de Comercio, Administración y Ciencias Social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gosto del 2002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rso de Carpetas Electrónicas para Tutoría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acultad de Comercio, Administración y Ciencias Social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gosto del 2002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 xml:space="preserve">Minitaller de Elaboración de Reactivos 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Grupo Mexicano de Consultores de la Educación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estro Salvador Ruiz de Chávez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aller para la elaboración y revisión de programas de estudio en el marco de Millenium II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ebrero del 2005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Taller de Uso de Recursos de la Biblioteca Virtual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Facultad de Comercio Administración y Ciencias Social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ebrero del 2005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Taller Planeación, Programación y Presupuesto (P3e)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Universidad Autónoma de Tamaulipa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ebrero del 2006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rso de Modelo Curricular Flexible Constructivismo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Facultad de Comercio Administración y Ciencias Social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ebrero de 2005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rso de Calidad en la Educación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Facultad de Comercio Administración y Ciencias Social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bril de 2005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Curso de Evaluación del Aprendizaje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Facultad de Comercio Administración y Ciencias Social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bril y Octubre de 2005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rso de Estrategias, Métodos y Recursos Didáctico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acultad de Comercio, Administración y Ciencias Social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Marzo 2006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uevas Actividades y Competencias del Docent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acultad de Comercio, Administración y Ciencias Social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Marzo 2006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 xml:space="preserve">Curso Taller de Dosificación de Programas 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Facultad de Comercio Administración y Ciencias Social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yo 200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ferencia Pago de Contribuciones vía Internet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Subsecretaria de Ingresos del Estado de Tamaulipa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Julio de 2007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Curso Auditor Interno ISO: 9001-2000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Subsecretaria Administrativ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bril 200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rso Taller de Administración de Seguridad y Salud en el Trabaj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cretaria del Trabajo y Prevención Social, Canacintr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yo 200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Curso Denominado Uso y Manejo de Aulas Inteligentes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Facultad de Comercio Administración y Ciencias Social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ptiembre de 200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rso de Ley del Impuesto Empresarial a Tasa Única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Facultad de Comercio Administración y Ciencias Social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ctubre de 200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rso de Liderazgo y Relaciones Humanas para un Mejor Desempeño Docente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Facultad de Comercio Administración y Ciencias Social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viembre de 200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rso de Actualización Ejercicios Prácticos de la Nueva Ley de I.E.T.U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acultad de Comercio Administración y Ciencias Social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ero de 2008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 xml:space="preserve">Curso Taller Planeación Estratégica 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Facultad de Comercio Administración y Ciencias Social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ebrero y marzo de 2008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rso de Planeacion Docent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irección de Desarrollo Académico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 xml:space="preserve">Abril de 2008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estro Certificado en el Programa de Mejoramiento del Profesorad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Subsecretaria de Educación Pública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009-2012 periodos de duración de la certificación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rso de Tratamientos de Salarios, Retención I.M.S.S. y Cálculo de Nomina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legio Neolaredense de Contadores Público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minario Práctico de Actualización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ctubre del 2009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rso de Estilos de Aprendizaj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Dirección de Desarrollo Académico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ctubre de 2009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rso de Inteligencias Múltipl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Dirección de Desarrollo Académico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ctubre de 2009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Certificación de habilidades para el manejo de Campus en Línea niveles 1 y 2 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 xml:space="preserve">Servicios Educativos y Vinculación Tecnológica 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Octubre de 2009 </w:t>
        <w:tab/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 xml:space="preserve">1er Congreso Internacional De Investigadores en Competitividad y Negocios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lator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viembre de 2009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rso Taller Generación de Empresas Innovadoras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 xml:space="preserve">Facultad de Comercio, Administración y Ciencias Sociales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Mayo de 2010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rso de Pensamiento Crítico y Creativ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irección de Desarrollo Académic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rzo de 2010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rso de Pedagogía y Didáct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irección de Desarrollo Académic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rzo de 2010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2do Congreso Internacional De Investigadores en Competitividad y Negocios 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lator</w:t>
        <w:tab/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viembre de 2010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2do Congreso Internacional De Investigadores en Competitividad y Negocios 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onencia “Análisis critico del océano azul “</w:t>
        <w:tab/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viembre de 2010</w:t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rso: Estrategias para un liderazgo exitoso</w:t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ámara Nacional de Comercio</w:t>
        <w:tab/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yo 2011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Curso Como iniciar y desarrollar trabajos de investigación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acultad de Comercio, Administración y C. Sociales, División de estudios de Posgrado, Junio y Julio de 2011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rso Competencias en Educación Superior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irección de Desarrollo Académic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ctubre de 2011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Curso Técnicas de la Entrevista Tutorial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Dirección de Servicios Estudiantil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viembre de 2011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Tercer Congreso Internacional De Investigadores en Competitividad y Negocios 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onencia “Empresas locales: su crecimiento e internacionalización mediante el aprovechamiento del modelo MICE hacia el 2020 “</w:t>
        <w:tab/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viembre de 2011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Tercer Congreso Internacional De Investigadores en Competitividad y Negocios 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onencia “La recesión de Estados Unidos y su impacto en el área laboral en México“</w:t>
        <w:tab/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viembre de 2011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Tercer Congreso Internacional De Investigadores en Competitividad y Negocios 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artel “Competitividad en la educación. El impacto del uso de las redes sociales en el desempeño académico de los estudiantes de nivel superior“</w:t>
        <w:tab/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viembre de 2011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Tercer Congreso Internacional De Investigadores en Competitividad y Negocios 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artel Moderador</w:t>
        <w:tab/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viembre de 2011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rFonts w:cs="Arial" w:ascii="Arial" w:hAnsi="Arial"/>
          <w:sz w:val="24"/>
          <w:lang w:val="es-MX"/>
        </w:rPr>
        <w:t xml:space="preserve">Curso Actualización de Normas Oficiales Mexicanas 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anacintra, Secretaria del Trabajo y Previsión Soci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Abril de 2012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MAESTRO SINODAL DE EXAMEN DE GRADO DE MAESTRIA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USTENTANTE: LIC. IRMA LADRON DE GUEVARA MOR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SIS: EXAMEN GENERAL DE CONTENIDOS DEL PROGRAM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ERO DEL 2006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SUSTENTANTE: LIC. GILBERTO WARIO CAZAR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SIS: ALGUNOS ASPECTOS IMPORTANTES DE LA ADMINISTRACION ESTRATE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EBRERO DEL 2006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SUSTENTANTE: LIC MARTIN HERNANDEZ CONTRERA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SIS: RESUMEN CRITICO DE TEMAS SELECTOS DE ADMINISTRACION MODERN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RZO DE 200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USTENTANTE: LIC. FALIPE CHACON TATT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SIS: ANALISIS CRÍTICO DEL OCEANO AZUL: CASOS DE ÉXIT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EBRERO DE 2011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NOMBRAMIENTOS EN LA FACULTAD DE COMERCIO ADMINISTRACION Y CIENCIAS SOCIALES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UXILIAR ADMINISTRATIVO EN EL AREA DE CAJA Y RECEPCION DESDE FEBRERO DE 1993 A LA FECH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CRETARIO DE LAS ACADEMIAS DESDE MARZO DEL 2003 A LA FECH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ORDINADOR OPERATIVO EN LA FACULTAD DE COMERCIO, ADMINISTRACION Y CIENCIAS SOCIALES DE C.I.E.E.S. DESDE 2004 A LA FECH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COORDINADOR OPARATIVO EN LA FACULTAD DE COMERCIO, ADMINISTRACION Y CIENCIAS SOCIALES  DE C.A.C.E.C.A  DESDE 2005 A LA FECH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ORDINADO DE PROGRAMAS Y ACTUALIZACIONES EN EL AREA DE LICENCIADO EN ADMINISTRACION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ORDINADOR OPERATIVO DEL LABORATORIO DE LICENCIADO EN ADMINISTRACION DESDE MAYO DEL 2007 A LA FECH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ESIDENTE DE LA ACADEMIA DE ADMINISTRACION DESDE 2010 A LA FECH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ESIDENTE DE LA ACADEMIA DE MERCADOTECNIA DESDE 2009 A LA FECH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ASESORIA E INVESTIGACION CON ALUMNOS EN EL AREA DE LICENCIADO EN ADMINISTRAC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Bibliotecas Virtual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s: Marisela santos Hernández, Marisol Santos Hernández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Estrategias para el mejoramiento de servicios de la procuraduría Genaro de justici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s: Liliana Garibay Tome, Lissete Terán Vázquez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Gestión de la calidad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s: Luz Alejandra de León López, Gloria Viveros Pérez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Implementación de estrategias para agencias aduanales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Maria del Rosario Díaz Solórzano, Yahaira Villarreal Moral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ymes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Roxana Duarte Plata, María de Jesús Hernández Arenas, Noemí López Garz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United parcel services (entrega de paquetería franquicia)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Silvia Martínez Torres, Julia María Rojas Cisnero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ejoras Estrategias en el Instituto Mexicano del Seguro Social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Gwendoline Medina Herrera, Carlos Núñez Castill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lataforma de la aduana de nuevo Laredo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Jorge Edsson Fernández Miranda, Alberto Rangel Valenzuel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Piratería en México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Aarón Ballina Contreras, Adalberto Sifuentes Corpu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oblemas de las tiendas de autoservicio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Nataly Reyes Aguilar, Ana Lucia Reyes Molin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odelo Exportador México-chin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edro Antonio Treviño Sánchez, Norberto Meléndez López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Presentación de un ensayo de Mcdonald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Walter Escobar Solar, Gilberto Cerda Villarre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Problemática del área de ventas automotrices (nissan)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Marisol Gómez Lovera, Andrés Gerardo Chávez Lozan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gencia aduan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s: Laura Nallely Espinoza Zavala, Melissa Pérez Álvarez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trategias e ideas de éxito para la pequeña empresa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Claudia López Batres, Luis Alberto Niño Ortiz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oceso de mejora de medicina familiar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s: Lilia Hernández leal, Ariadna Columba Vázquez Álvarez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trategias para las pequeñas y medianas empresa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s: Olga López Ramírez, Marbel Martínez Martínez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Estrategias empresariales telefónicas (Telmex, avantel)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Kenya Cárdenas Gallardo, Cristina de León Chap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ejora tramite de permisos de importación temporal (Banjercito)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Alejandra Ake Ochoa, Alejandro Pérez Ruiz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maquiladora sony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Erika Ayala Morales, Ruth Méndez Mot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posada hotel suites en México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Jesús Rafael González Loera, Cesar Marín Garz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nálisis de un supermercad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: luz Adriana mata corone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 Administración Estratégica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odelo estratégico de una empres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: Yadhira Janeth Salinas Garcí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mpresa de productos naturales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: Delia Landeros Bermej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Plan estratégico papelería arte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: Maritza Iracema Quirino Rodríguez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Plan Estratégico Refaccionaría centr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: José Alfredo Órnelas Martínez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nálisis F.O.D.A. del Instituto Mexicano del Seguro Social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: Yajaira Guadalupe Menéndez Puent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oyecto hotel camino re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: Cecilio Vázquez Solí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foque a minimizar el desperdicio en la maquiladora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: Sergio Celis Coronad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odelo estratégico para un negocio (ropa para caballero y dama)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: Cecilia Margarita Rodríguez Trej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Plan de negocio (cualquier área)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: Salvador Antonio García Varga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calidad tot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: Susana Salas Buitrón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odelo estratégico autolavado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: Raúl García Martinez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lan estratégico para una empresa de artesanía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: dulce María Araiza López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Estructura del documento del plan estratégico (Pinturas)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: Noelia Núñez Zúñig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Estructura de un plan estratégico (farmacia)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: Gloria Elizabeth Peña González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odelo estratégico de una mueblerí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: karla ivette martinez mat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nálisis estratégico de una compañía telefónica (telcel)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Adriana Alcocer Galindo, Karina Edith Tijerina Meji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sarrollo de un Manuel de recursos humanos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Roció Medina Reyna, María Victoria Pérez Medin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guridad publica en nuevo Laredo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Liza Janeth Castillo Guajardo, Jessica Zarate Murill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nálisis estratégico de un videoclub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s: karla Iliana Elizondo Ramírez, Hilda Ruiz Ramírez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vestigación de bibliotecas publica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s: Roció López Ramírez, María Isabel Hernández Moral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nálisis estratégico Ruiz del Vall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: Ana Cristina Páez Márquez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Drenaje Pluvi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s: Erika Iruegas Tobías, Linda Esmeralda Garza Nav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réditos I.N.F.O.N.A.V.I.T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s: Tomas Casanova Santos, Jorge Órnelas Carreón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Implementación de Servicio a Domicilio en Farmacia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s: Juana María Tovar Acosta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  <w:tab/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edio Ambiente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Maribel Díaz frausto, Roció Ruiz facund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nuales de control de calidad (laboratorio análisis clínicos)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: Lidia Zertuche Garz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Sistema de Mejoramiento en C.O.M.A.P.A.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Brenda Jaramillo Martinez, José Soto Cantu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arques y Plazas de Nuevo Lared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s: Gloria Veliz Gamez, José Gilberto Martinez Martinez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guro Popular en Nuevo Laredo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Ana Yisell Santos López, Gabriela Paredes Guerrer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tado financiero de México, sus fluctuaciones económicas y su ciclo económico actual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: Luis Rogelio Cuellar Castill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viembre 2005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Obras públicas (suelo urbano, vialidad, vivienda, infraestructura y equipamiento)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s: Sara Alicia Cárdenas Rocha, Jorge Peña Casillas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stituto de Seguridad y Servicios Sociales para los Trabajadores del Estad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s: Adriana Gallegos Medellín, Erika Martínez Garza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nálisis estratégico de una florerí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s: José Luis García Vázquez, Erika González Pacheco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Administración Estratégic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Mercadotecnia desde un punto de vista de los océanos azules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Alberto González Figueroa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Mercadotecnia Internacion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Competitividad y el océano azul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Jessica Martínez Gómez, Alejandra Zapata Morales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Mercadotecnia Internacion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Organismos Internacional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s: Carmen González de la Fuente, Rosalía Pérez sandate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Mercadotecnia Internacion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ercadotecnia en el siglo 21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s: Noe Téllez Sánchez, Thelma Uzcanga Garcí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Mercadotecnia Internacion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La Mercadotecnia en México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Zitiha Hisdell Rodríguez Garcí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mercadotecnia internacion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ublicidad y mercade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s: Brenda García Urzúa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Mercadotecnia Internacion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mportamiento en el mercado de valores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Karla cruz de la Fuente, Rosalba Gallegos Gamez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Mercadotecnia Internacion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Negocios internacionales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s: Claudia Ruiz Guerrero, Gladys Rodríguez Pérez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Mercadotecnia Internacion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laneación estratégica en las empresas internacionales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Francisco Villarreal Martínez, Gabriel Sánchez mora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Mercadotecnia Internacion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La Publicidad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Roberto Verdugo Medina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Estrategia de Venta y Publicidad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La Mercadotecnia y la Publicidad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José Antonio García Morales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Estrategia de Venta y Publicidad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lación de la mercadotecnia con el blue ocean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s: Yadira Moreno García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Estrategia de Venta y Publicidad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Diseño de logotipos y marca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s: Héctor García González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 Estrategia de Venta y Publicidad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Los Estragos causados en los negocios de nuevo Laredo tamps.  por la ley antitabac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s: Daniela Estrada González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Estrategia de Venta y Publicidad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lan de mercadotecnia internacional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María De La luz Torres Mena, Claudia Gallegos Rodríguez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Mercadotecnia Internacion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vestigación de mercados internacional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s: Nancy Molina Lara, Alejandro Gómez Martínez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Mercadotecnia Internacion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anales de distribución internacional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Rubén Vargas Cruz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Mercadotecnia Internacion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La Globalización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s: Elizabeth Hernández Díaz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Mercadotecnia Internacion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trategias de mercadotecni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s: Talía Hinojosa Solís, Francisco Rodríguez Ibarra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Mercadotecnia Internacion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étodo de investigación de franquicia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s: Gerardo Escalante Vivanco, Bárbara Flores Villarreal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Mercadotecnia Internacion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El Comercio internacional y sus barreras de mercadotecnia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Ricardo Osornio del Razo, Héctor López Mendoza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Mercadotecnia Internacion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equeña y mediana empres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s: Minerva Flores Martínez, Martha Martínez Lucio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Mercadotecnia Internacion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gmentación de mercado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Leslie Plascencia Vélez, Víctor Macias Carcamo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Mercadotecnia Internacion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ezcla de Mercadotecni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s: Bricehidiana Flores Lara, Julia Lozano Rodríguez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Mercadotecnia Internacion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ASESORIA E INVESTIGACION CON ALUMNOS EN EL AREA DE CONTADOR PÚBL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trategias de negocio empresariales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Daniel Alejandre, Carlos Guevara guijarro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Auditoria Administrativ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gencia aduanal y despacho de contadores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Miriam Álvarez Chávez, Carlos González Chavarria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Auditoria Administrativ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lan de negocios para una empresa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: Efraín Jiménez Martinez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 Auditoria Administrativ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equeños contribuyentes y forma de calcular el I.V.A.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Abraham Cerda de León, Jesús De La Cruz Tijerina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Auditoria Administrativ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usentismo laboral en la empres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: Luis Ramón Arteaga Solís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Auditoria Administrativ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mplementación de facturación de Importación y Exportación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Patricia Solís Quintana, Erendira Gómez Moreno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 Auditoria Administrativ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Rescisión y terminación de las relaciones de trabajo e indemnización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s: Rosa Zaragoza Carreón, Erika Martinez Torres, Maria Agustina López Sánchez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Auditoria Administrativ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Reducción de tiempos de paros de equipos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Beatriz Muñoz Peña, Candido Gómez Cuellar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Auditoria Administrativ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mpuntualidad en los trabajo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s: José Vicente Hipólito Valencia, Marisela Guel Meléndez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Auditoria Administrativ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proceso de la auditoria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 xml:space="preserve">Alumnos: Ana Elsa Domínguez Carranza, Margarita Reyes 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Auditoria Administrativ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urism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s: Isaura Ramírez Navarro, Pragedis Ruiz Ramírez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Auditoria Administrativ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nálisis del departamento de tráfico y contabilidad en una agencia aduanal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Elizabeth Hernández Delgado, Laura Gómez Puente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Auditoria Administrativ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  <w:lang w:val="es-MX"/>
        </w:rPr>
        <w:t>ASESORIA E INVESTIGACION CON ALUMNOS EN EL AREA DE LICENCIADO EN COMERCIO EXTERI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Estrategias de Publicidad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s: María del Carmen Contreras Niño, José Antonio Treviño Pérez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Publicidad y Promoción Internacion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Unión Europea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: María Tekij Alfaro Templo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: Publicidad y Promoción Internacion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Promoción de Producto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: Edelmira Cortés Sánchez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Publicidad y Promoción Internacion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omoción y publicidad en las relaciones pública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: María Elizabeth Zapata García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Publicidad y Promoción Internacion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gencia de publicidad en nuevo Lared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: Fabiola Hernández Ramírez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 Publicidad y Promoción Internacion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publicidad y promoción exterior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: Lizeth Esquivel Tovar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 Publicidad y Promoción Internacion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ublicidad sublimin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: Celsa Patricia Sandoval García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 Publicidad y Promoción Internacion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taminación industri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: Antonio Benavides Guevara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 Publicidad y Promoción Internacion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Venta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: karla Fonseca Ruiz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Publicidad y Promoción Internacion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xo y publicidad (mensajes subliminales)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: Leticia Lozano Gutiérrez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Publicidad y Promoción Internacion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quiladoras y deuda externa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: Andrés Gerardo Chávez lozano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Mercadotecnia Internacion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istema Financiero Mexicano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Julio González López, Silvia Serrano Saldaña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Créditos y Cobranzas Internacional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Instituciones de Seguros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Claudia Marroquín Gómez, Cristian Leal Boone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 Créditos y Cobranzas Internacional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trato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: Jesús Rafael Zamarrón Solís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 Créditos y Cobranzas Internacional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Finanzas (estadísticas de 1984 al 2004)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Santiago González Martínez, Miguel González Montes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 Créditos y Cobranzas Internacional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Secretaria de hacienda y crédito publico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: Lidia Ivette del Moral Almanz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 Créditos y Cobranzas Internacional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rvicio de administración tributaria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: Angélica Plata Aguilar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Créditos y Cobranzas Internacional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Bolsa de valores (México)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: Jesús Alonso Medellín Ramírez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Créditos y Cobranzas Internacional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.O.B.A.P.R.O.A.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Jovana Sandoval Castañeda, Mirna Roció Roque Encizo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Créditos y Cobranzas Internacional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Banco de México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s: Miguel Ángel Barajas Limón, Cynthia García Madrigal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 Créditos y Cobranzas Internacionales</w:t>
      </w:r>
    </w:p>
    <w:p>
      <w:pPr>
        <w:pStyle w:val="Normal"/>
        <w:tabs>
          <w:tab w:val="clear" w:pos="708"/>
          <w:tab w:val="left" w:pos="5900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ma México y Japón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: Ana Zucel Molina Piña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Investigación de Mercado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Tema México-ee.uu. tratados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: José Arredondo Cruz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: Investigación de Mercado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hina como oportunidad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umno: Everardo Leal Atristain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ateria Investigación de Mercado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COAUTOR EN LOS SIGUIENTES LIBROS: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nálisis competitivos de los modelos exportadores de México y chin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utor: Dr. Fernando Hernández Contrera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autor: L.A.E. Mario Alberto Villarreal Álvarez M.A.E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Control Interno y Contable de una Agencia Aduan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utor: C.P.A. Pedro Ladislao Morales González M.C.E.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Coautor: L.A.E. Mario Alberto Villarreal Álvarez M.A.E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Hacia la competitividad de las corporaciones en un ámbito global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utor: Dr. José Gerardo Rodríguez Herrera, Dr. Fernando Hernández Contrera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autor: Lic. Mario Alberto Villarreal Álvarez M.A.E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impacto del comportamiento organizacional de las empresa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utor: Lic. Mario Alberto Villarreal Álvarez M.A.E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autor: C.P.A. Francisco Herrera Garza, C.P.A. Mario A. Guerra Orteg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estrategia del océano azul y su impacto en la competitividad empresari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utor: Lic. Mario Alberto Villarreal Álvarez M.A.E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autor: Lic. Cornelio Zamudio Covarrubias, Lic. René Adrian Salinas Salinas</w:t>
      </w:r>
    </w:p>
    <w:p>
      <w:pPr>
        <w:pStyle w:val="Normal"/>
        <w:rPr>
          <w:rFonts w:ascii="Arial" w:hAnsi="Arial" w:eastAsia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PARTICIPACION EN REVISTAS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La Facultad del Futur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utor: Lic. Jorge Martínez Rosas M.C.E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laboración: L.A.E. Mario Alberto Villarreal Álvarez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iembro consultor de N.A.F.I.N.S.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iciembre 2005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iembro consultor de club encart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ebrero 2006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iembro del colegio de Licenciados en Administración de Empresa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vista Ciencia Uat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alberto1969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4:00Z</dcterms:created>
  <dc:creator>U.A.T</dc:creator>
  <dc:description/>
  <dc:language>en-US</dc:language>
  <cp:lastModifiedBy>Luana</cp:lastModifiedBy>
  <cp:lastPrinted>2007-01-03T18:18:00Z</cp:lastPrinted>
  <dcterms:modified xsi:type="dcterms:W3CDTF">2012-05-18T07:14:00Z</dcterms:modified>
  <cp:revision>2</cp:revision>
  <dc:subject/>
  <dc:title>CURRICULUM VITAE</dc:title>
</cp:coreProperties>
</file>