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715"/>
      </w:tblGrid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pablosandate@hotmail.com</w:t>
            </w:r>
          </w:p>
        </w:tc>
      </w:tr>
    </w:tbl>
    <w:p>
      <w:pPr>
        <w:pStyle w:val="Normal"/>
        <w:spacing w:lineRule="auto" w:line="240" w:before="360" w:after="440"/>
        <w:ind w:left="2160" w:hanging="0"/>
        <w:rPr>
          <w:rFonts w:ascii="Times New Roman" w:hAnsi="Times New Roman" w:eastAsia="Times New Roman" w:cs="Times New Roman"/>
          <w:sz w:val="48"/>
          <w:szCs w:val="48"/>
          <w:lang w:eastAsia="es-MX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es-MX"/>
        </w:rPr>
        <w:t>José Pablo Sandate Marroquín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1"/>
        <w:gridCol w:w="1678"/>
        <w:gridCol w:w="11"/>
        <w:gridCol w:w="444"/>
        <w:gridCol w:w="1664"/>
        <w:gridCol w:w="1142"/>
        <w:gridCol w:w="1165"/>
        <w:gridCol w:w="536"/>
        <w:gridCol w:w="1763"/>
        <w:gridCol w:w="444"/>
        <w:gridCol w:w="38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E5E5E5" w:val="clear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MX"/>
              </w:rPr>
              <w:t>Información personal</w:t>
            </w:r>
          </w:p>
        </w:tc>
        <w:tc>
          <w:tcPr>
            <w:tcW w:w="67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6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s-MX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>ESTADO CIVIL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 Soltero</w:t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s-MX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>EDAD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 21</w:t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s-MX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>CURP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292929"/>
                <w:sz w:val="24"/>
                <w:szCs w:val="24"/>
                <w:lang w:eastAsia="es-MX"/>
              </w:rPr>
              <w:t>SAMP911017HTSNR02</w:t>
            </w:r>
          </w:p>
          <w:p>
            <w:pPr>
              <w:pStyle w:val="Normal"/>
              <w:spacing w:lineRule="auto" w:line="240" w:before="0" w:after="60"/>
              <w:ind w:left="245" w:hanging="0"/>
              <w:rPr/>
            </w:pPr>
            <w:r>
              <w:rPr>
                <w:rFonts w:eastAsia="Times New Roman" w:cs="Symbol" w:ascii="Symbol" w:hAnsi="Symbol"/>
                <w:b/>
                <w:sz w:val="24"/>
                <w:szCs w:val="24"/>
                <w:lang w:eastAsia="es-MX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 xml:space="preserve">R.F.C: </w:t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s-MX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>IMSS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Symbol" w:ascii="Symbol" w:hAnsi="Symbol"/>
                <w:b/>
                <w:sz w:val="24"/>
                <w:szCs w:val="24"/>
                <w:lang w:eastAsia="es-MX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>NACIONALIDAD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 Mexicano</w:t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Symbol" w:ascii="Symbol" w:hAnsi="Symbol"/>
                <w:b/>
                <w:sz w:val="24"/>
                <w:szCs w:val="24"/>
                <w:lang w:eastAsia="es-MX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>LUGAR DE NACIMIENTO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 Nuevo Laredo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E5E5E5" w:val="clear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MX"/>
              </w:rPr>
              <w:t>Objetivo</w:t>
            </w:r>
          </w:p>
        </w:tc>
        <w:tc>
          <w:tcPr>
            <w:tcW w:w="67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30"/>
                <w:sz w:val="18"/>
                <w:lang w:eastAsia="es-MX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MX"/>
              </w:rPr>
              <w:t>Cumplir con las expectativas requeridas por la empresa, identificar problemas y resolverlos así como también mantener un ambiente laboral de cordialidad. Esforzarme para  desarrollar la  competitividad y progreso en cuanto a mi desarrollo laboral para de esta manera ir creciendo en mi campo de trabajo, mantener un alto nivel de calidad en cuanto a mi trabajo para que la empresa mantenga una buena imagen por mis habilidades profesionales, esto con el fin de cuidar el prestigio de la empresa.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3414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E5E5E5" w:val="clear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MX"/>
              </w:rPr>
              <w:t>Educación</w:t>
            </w:r>
          </w:p>
        </w:tc>
        <w:tc>
          <w:tcPr>
            <w:tcW w:w="67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MX"/>
              </w:rPr>
              <w:t> </w:t>
            </w:r>
          </w:p>
          <w:tbl>
            <w:tblPr>
              <w:tblW w:w="6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79"/>
              <w:gridCol w:w="1648"/>
              <w:gridCol w:w="1648"/>
            </w:tblGrid>
            <w:tr>
              <w:trPr/>
              <w:tc>
                <w:tcPr>
                  <w:tcW w:w="1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Nivel educativo</w:t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Periodo de estudios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Institución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Documento obtenido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Primaria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1997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2003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Santos Guzmán Treviño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Certificado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Secundar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2003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2006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Escuela Secundaria Técnica #69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Certificado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Preparatoria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2006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2009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CBTis 137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Certificado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Licenciatura en Administración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200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Universidad Autónoma de Tamaulipas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es-MX"/>
                    </w:rPr>
                    <w:t>En cur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563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E5E5E5" w:val="clear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MX"/>
              </w:rPr>
              <w:t>Experiencia laboral</w:t>
            </w:r>
          </w:p>
        </w:tc>
        <w:tc>
          <w:tcPr>
            <w:tcW w:w="67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6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Institución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Puest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Principales actividades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Julio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 xml:space="preserve">Banquetes y servicios D Y M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Meser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 xml:space="preserve">Atender al cliente 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Mayo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Cinepolis Paseo Reforma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>Empleado Genera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MX"/>
              </w:rPr>
              <w:t xml:space="preserve">caja, atención al cliente ,operador de proyección 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MX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MX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MX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MX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MX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MX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MX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5E5E5" w:val="clear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MX"/>
              </w:rPr>
              <w:t>Cursos y Capacitaciones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MX"/>
              </w:rPr>
              <w:t>Nombre del curso o capacitació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MX"/>
              </w:rPr>
              <w:t xml:space="preserve">Instructo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MX"/>
              </w:rPr>
              <w:t>Duración del curso o capacitació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MX"/>
              </w:rPr>
              <w:t>Documento obtenid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MX"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 xml:space="preserve">Inducción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Salvador Flo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1 H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Certif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Tarjeta Club Cinepol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Luis Fernando  Hernández Guzm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1 Hor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Certificad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Taquill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Octavio Hernández  Herr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2 Horas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Certificad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Dulcerí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 xml:space="preserve">Roberto Pedraz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2 Horas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Certificad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Proyección y Soni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Erasmo Castañ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5 Horas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  <w:t>Certificad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n1">
    <w:name w:val="direcc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bre">
    <w:name w:val="nomb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eseccin">
    <w:name w:val="ttulodesecc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ro">
    <w:name w:val="log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tivo">
    <w:name w:val="objeti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5:00Z</dcterms:created>
  <dc:creator>DELL</dc:creator>
  <dc:description/>
  <dc:language>en-US</dc:language>
  <cp:lastModifiedBy>Luana</cp:lastModifiedBy>
  <cp:lastPrinted>2011-03-17T14:27:00Z</cp:lastPrinted>
  <dcterms:modified xsi:type="dcterms:W3CDTF">2012-11-21T09:35:00Z</dcterms:modified>
  <cp:revision>2</cp:revision>
  <dc:subject/>
  <dc:title/>
</cp:coreProperties>
</file>