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Dr. Jesús Fernando Isaac Garcí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acionalidad Mexica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Dr. En economía con especialidad en análisis de riesgo y econometría; Maestría en negocios con especialidad en finanzas; Maestría en finanzas; Licenciatura en Administración.  Profesor    investigador en la Universidad Autónoma de  Coahuila campus torreón en el centro de investigación  económica y financiera. Consultor financiero en el sector exterior para empresas  exportadoras.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fernandoisaac@prodigy.net.mx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isaac@prodigy.net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2:00Z</dcterms:created>
  <dc:creator>Luana</dc:creator>
  <dc:description/>
  <dc:language>en-US</dc:language>
  <cp:lastModifiedBy>Luana</cp:lastModifiedBy>
  <dcterms:modified xsi:type="dcterms:W3CDTF">2012-11-28T11:52:00Z</dcterms:modified>
  <cp:revision>1</cp:revision>
  <dc:subject/>
  <dc:title/>
</cp:coreProperties>
</file>