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urriculum Vita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A0A0A0"/>
          <w:sz w:val="26"/>
          <w:szCs w:val="26"/>
        </w:rPr>
        <w:t>Joaquim Carlos Lourenç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Formação Acadêmica/Titul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1        </w:t>
      </w:r>
      <w:r>
        <w:rPr>
          <w:rFonts w:cs="Arial" w:ascii="Arial" w:hAnsi="Arial"/>
          <w:sz w:val="20"/>
          <w:szCs w:val="20"/>
        </w:rPr>
        <w:tab/>
        <w:t xml:space="preserve">Mestrado em Recursos Naturais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dade Federal de Campina Grande, UFCG, Campina Grande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ítulo: MEIO AMBIENTE E LOGÍSTICA REVERSA: a minimização do impacto ambiental a partir da utilização da logística verde na agroindústria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ientador: Waleska Silveira Lira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olsista do(a): Coordenação de Aperfeiçoamento de Pessoal de Nível Superio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0 - 2011 </w:t>
      </w:r>
      <w:r>
        <w:rPr>
          <w:rFonts w:cs="Arial" w:ascii="Arial" w:hAnsi="Arial"/>
          <w:sz w:val="20"/>
          <w:szCs w:val="20"/>
        </w:rPr>
        <w:tab/>
        <w:t xml:space="preserve">Especialização em Gestão Pública Municipal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dade Federal da Paraíba, UFPB, Joao Pessoa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ítulo: Logística Reversa no Setor Público: percepção dos procuradores da procuradoria municipal de Campina Grande - PB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ientador: Jacqueline Echeverría Barrancos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6 - 2009 </w:t>
      </w:r>
      <w:r>
        <w:rPr>
          <w:rFonts w:cs="Arial" w:ascii="Arial" w:hAnsi="Arial"/>
          <w:sz w:val="20"/>
          <w:szCs w:val="20"/>
        </w:rPr>
        <w:tab/>
        <w:t xml:space="preserve">Graduação em administração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dade Federal da Paraíba, UFPB, Joao Pessoa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ítulo: LOGÍSTICA AGROINDUSTRIAL: desafios para o Brasil na primeira década do século XXI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ientador: César Emanoel Barbosa de Lima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3 - 2005 </w:t>
      </w:r>
      <w:r>
        <w:rPr>
          <w:rFonts w:cs="Arial" w:ascii="Arial" w:hAnsi="Arial"/>
          <w:sz w:val="20"/>
          <w:szCs w:val="20"/>
        </w:rPr>
        <w:tab/>
        <w:t xml:space="preserve">Ensino Profissional de nível técnico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SCOLA AGROTÉCNICA FEDERAL DE CRATO, EAFC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color w:val="A0A0A0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Página gerada pelo Sistema Currículo Lattes em 14/05/2012 as 01:20:25</w:t>
      <w:tab/>
      <w:tab/>
      <w:tab/>
      <w:tab/>
      <w:t xml:space="preserve">         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57:00Z</dcterms:created>
  <dc:creator>Luana</dc:creator>
  <dc:description/>
  <dc:language>en-US</dc:language>
  <cp:lastModifiedBy>Luana</cp:lastModifiedBy>
  <dcterms:modified xsi:type="dcterms:W3CDTF">2012-05-31T07:57:00Z</dcterms:modified>
  <cp:revision>2</cp:revision>
  <dc:subject/>
  <dc:title>Joaquim Carlos Lourenço</dc:title>
</cp:coreProperties>
</file>