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sumen CV</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jc w:val="both"/>
        <w:rPr/>
      </w:pPr>
      <w:r>
        <w:rPr>
          <w:rFonts w:cs="Times New Roman" w:ascii="Times New Roman" w:hAnsi="Times New Roman"/>
          <w:sz w:val="24"/>
          <w:szCs w:val="24"/>
        </w:rPr>
        <w:t>Juan Carlos Aguado Franco es profesor Contratado Doctor del Departamento de Fundamentos del Análisis Económico de de la Universidad Rey Juan Carlos de Madrid, donde trabaja desde hace 10 años. Su amplia experiencia docente le ha llevado a dar clase en la Universidad Politécnica de Madrid, Universidad Alfonso X “El Sabio” (5 años), Universidad Carlos III de Madrid (8 años) y como profesor visitante invitado en la Universidad ORT de Uruguay y la Universidad de Costa Rica. Además de decenas de publicaciones y contribuciones presentadas en congresos nacionales e internacionales, es autor de varios manuales de Economía como, entre otros,  “Lecciones básicas de Economía” Ed. Paraninfo, “Teoría de la decisión y de los juegos” Ed. Delta Publicaciones y “Curso fundamental de Microeconomía” Ed. Delta Publicaciones. Está acreditado por ANECA y ACAP para su contratación como profesor en todas las figuras laborales existentes, en Universidades Públicas o Priv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45:00Z</dcterms:created>
  <dc:creator>Marta</dc:creator>
  <dc:description/>
  <dc:language>en-US</dc:language>
  <cp:lastModifiedBy>Luana</cp:lastModifiedBy>
  <dcterms:modified xsi:type="dcterms:W3CDTF">2012-11-28T12:45:00Z</dcterms:modified>
  <cp:revision>2</cp:revision>
  <dc:subject/>
  <dc:title/>
</cp:coreProperties>
</file>