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Verdana" w:ascii="Verdana" w:hAnsi="Verdana"/>
          <w:b/>
          <w:i/>
        </w:rPr>
        <w:t>Corujo Iván – Currículum Vitae</w:t>
      </w: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471.55pt,7.1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Localidad</w:t>
      </w:r>
      <w:r>
        <w:rPr>
          <w:rFonts w:cs="Verdana" w:ascii="Verdana" w:hAnsi="Verdana"/>
          <w:sz w:val="18"/>
          <w:szCs w:val="18"/>
        </w:rPr>
        <w:t xml:space="preserve">: La Plata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E – Mail</w:t>
      </w:r>
      <w:r>
        <w:rPr>
          <w:rFonts w:cs="Verdana" w:ascii="Verdana" w:hAnsi="Verdana"/>
          <w:sz w:val="18"/>
          <w:szCs w:val="18"/>
        </w:rPr>
        <w:t xml:space="preserve">: ivancorujo@hotmail.com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5pt" to="471.55pt,7.3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180" w:leader="none"/>
        </w:tabs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Estudios Realizado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De Grado</w:t>
      </w:r>
      <w:r>
        <w:rPr>
          <w:rFonts w:cs="Verdana" w:ascii="Verdana" w:hAnsi="Verdana"/>
          <w:i/>
          <w:sz w:val="18"/>
          <w:szCs w:val="18"/>
        </w:rPr>
        <w:t xml:space="preserve">:              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icenciado en Economí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Universidad Nacional de La Plata - Facultad de Ciencias Económica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nario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lanificación y programación presupuestaria para el Sector Publico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Globalización, integración regional y MERCOSUR”. UNLP-FCE. (Marzo-Julio 2009)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urso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18"/>
          <w:szCs w:val="18"/>
          <w:lang w:val="es-AR"/>
        </w:rPr>
      </w:pPr>
      <w:r>
        <w:rPr>
          <w:rFonts w:cs="Verdana" w:ascii="Verdana" w:hAnsi="Verdana"/>
          <w:b/>
          <w:i/>
          <w:sz w:val="18"/>
          <w:szCs w:val="18"/>
          <w:lang w:val="es-AR"/>
        </w:rPr>
        <w:t xml:space="preserve">Operador de P.C 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</w:t>
      </w:r>
      <w:r>
        <w:rPr>
          <w:rFonts w:cs="Verdana" w:ascii="Verdana" w:hAnsi="Verdana"/>
          <w:sz w:val="18"/>
          <w:szCs w:val="18"/>
          <w:lang w:val="es-AR"/>
        </w:rPr>
        <w:t xml:space="preserve">Instituto Superior  Mariano Moren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lang w:val="es-AR"/>
        </w:rPr>
        <w:t xml:space="preserve">Liquidador de sueldos y jornales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AR"/>
        </w:rPr>
        <w:t>Instituto Regional del Sur.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Manejo de Programas</w:t>
        <w:tab/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rramientas de Office ( Word, Excel, Power Point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tata 9.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Tango gestión 5.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SIAp-S.I.JyP(aportes y contribuciones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lang w:val="es-AR"/>
        </w:rPr>
        <w:t>PC Give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Cs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pt" to="471.55pt,1.8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  <w:u w:val="single"/>
        </w:rPr>
        <w:t>Actividades  relevantes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Ministerio de Infraestructura de la provincia de Buenos Aires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</w:t>
      </w: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-Departamento Contable y de Recursos.  Análisis y proyección de recursos Presupuestarios</w:t>
      </w:r>
      <w:r>
        <w:rPr>
          <w:rFonts w:cs="Verdana" w:ascii="Verdana" w:hAnsi="Verdana"/>
          <w:bCs/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onsultora Generar, coordinador de proyectos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</w:t>
      </w:r>
      <w:r>
        <w:fldChar w:fldCharType="begin"/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instrText xml:space="preserve"> HYPERLINK "http://www.facebook.com/" \l "!/pages/Consultora-Generar/288654781180968"</w:instrTex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i/>
          <w:sz w:val="18"/>
          <w:szCs w:val="18"/>
        </w:rPr>
        <w:t>http://www.facebook.com/#!/pages/Consultora-Generar/288654781180968</w: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Consultor independient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Dirección de vinculación tecnológica </w:t>
      </w:r>
      <w:r>
        <w:rPr>
          <w:rFonts w:cs="Verdana" w:ascii="Verdana" w:hAnsi="Verdana"/>
          <w:sz w:val="18"/>
          <w:szCs w:val="18"/>
        </w:rPr>
        <w:t>en convenio con la Secretaría de la Industria de la Nación</w:t>
      </w:r>
      <w:r>
        <w:rPr>
          <w:rFonts w:cs="Verdana" w:ascii="Verdana" w:hAnsi="Verdana"/>
          <w:bCs/>
          <w:sz w:val="18"/>
          <w:szCs w:val="18"/>
        </w:rPr>
        <w:t xml:space="preserve">;  </w:t>
      </w:r>
      <w:r>
        <w:rPr>
          <w:rFonts w:cs="Verdana" w:ascii="Verdana" w:hAnsi="Verdana"/>
          <w:sz w:val="18"/>
          <w:szCs w:val="18"/>
        </w:rPr>
        <w:t xml:space="preserve">Alternativas de políticas de apoyo a sectores industriales que se utilizan en las experiencias internacionales, incorporando temas relativos a la innovación y clusters. Diagnostico sectorial, propuestas y evaluación de impacto de políticas verticales y horizontales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Programa Multisectorial de P</w:t>
      </w:r>
      <w:r>
        <w:rPr>
          <w:rFonts w:cs="Verdana" w:ascii="Verdana" w:hAnsi="Verdana"/>
          <w:sz w:val="18"/>
          <w:szCs w:val="18"/>
        </w:rPr>
        <w:t>reinversión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dad de preinversión del Ministerio de Economía de la Nación, secretaria de política económica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Relevamiento Económico Productivo para posterior armado de base de datos disponibles al público e inversores. </w:t>
        <w:br/>
        <w:t>-Estudio de demanda para Empresas del sector PYMES destinado a mejorar la información para la toma de decisiones. (Agosto-Noviembre2008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irección de proyectos productivos en  ONG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yudante de la cátedr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troducción a la Economía y Estructura Económica Argentina</w:t>
      </w:r>
      <w:r>
        <w:rPr>
          <w:rFonts w:cs="Verdana" w:ascii="Verdana" w:hAnsi="Verdana"/>
          <w:sz w:val="18"/>
          <w:szCs w:val="18"/>
        </w:rPr>
        <w:t>, Facultad de Ciencias económicas  de la UNLP.(2008-201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yect; Instituto de  clases particulares y grupal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ivel universitario.</w:t>
      </w:r>
      <w:r>
        <w:rPr>
          <w:rFonts w:cs="Verdana" w:ascii="Verdana" w:hAnsi="Verdana"/>
          <w:sz w:val="18"/>
          <w:szCs w:val="18"/>
        </w:rPr>
        <w:t xml:space="preserve"> Docente en las asignaturas de </w:t>
      </w:r>
      <w:r>
        <w:rPr>
          <w:rFonts w:cs="Verdana" w:ascii="Verdana" w:hAnsi="Verdana"/>
          <w:b/>
          <w:i/>
          <w:sz w:val="18"/>
          <w:szCs w:val="18"/>
        </w:rPr>
        <w:t>Economía, Macroeconomía, Microeconomía, Estadística, Finanzas Publicas y Contabilidad</w:t>
      </w:r>
      <w:r>
        <w:rPr>
          <w:rFonts w:cs="Verdana" w:ascii="Verdana" w:hAnsi="Verdana"/>
          <w:sz w:val="18"/>
          <w:szCs w:val="18"/>
        </w:rPr>
        <w:t>.(2007)</w:t>
      </w:r>
    </w:p>
    <w:p>
      <w:pPr>
        <w:pStyle w:val="Normal"/>
        <w:ind w:left="360" w:hanging="0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laboración en equipo de diseño industrial. Desarrollo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yectos sociales y privados;  armado de flujo de fondos, tareas de organización, elaboración de presupuestos, control de costos durante ejecución, etc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spacing w:lineRule="atLeast" w:line="175" w:before="0" w:after="240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sectPr>
      <w:type w:val="nextPage"/>
      <w:pgSz w:w="11906" w:h="16838"/>
      <w:pgMar w:left="54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;Times New Roman" w:hAnsi="Helvetica-Normal;Times New Roman" w:cs="Helvetica-Normal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-Normal;Times New Roman" w:hAnsi="Helvetica-Normal;Times New Roman" w:cs="Helvetica-Normal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0:00Z</dcterms:created>
  <dc:creator>ivan</dc:creator>
  <dc:description/>
  <dc:language>en-US</dc:language>
  <cp:lastModifiedBy>Luana</cp:lastModifiedBy>
  <dcterms:modified xsi:type="dcterms:W3CDTF">2012-02-29T11:10:00Z</dcterms:modified>
  <cp:revision>2</cp:revision>
  <dc:subject/>
  <dc:title>Corujo Iván – Currículum Vitae – Febrero  de 2009</dc:title>
</cp:coreProperties>
</file>