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1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rancisco González Santa Cruz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OS DE CONTACTO: Universidad de Córdoba (España). Área de Organización de Empresas. Facultad de Ciencias del Trabajo. </w:t>
      </w:r>
      <w:r>
        <w:rPr>
          <w:rFonts w:cs="Arial" w:ascii="Arial" w:hAnsi="Arial"/>
          <w:sz w:val="22"/>
          <w:szCs w:val="22"/>
          <w:lang w:val="en-US"/>
        </w:rPr>
        <w:t>C/ Adarve, 30.  14071-Córdoba. Teléfono: 957 21 25 88. E-Mail: francisco.gonzalez@uco.es</w:t>
      </w:r>
    </w:p>
    <w:p>
      <w:pPr>
        <w:pStyle w:val="NormalWeb"/>
        <w:spacing w:lineRule="auto" w:line="360" w:before="28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Asociado del Área de Organización de Empresas de la Universidad de Córdoba (España). Doctor en Ciencias Jurídicas y Empresariales por la Universidad de Córdoba, Licenciado en Ciencias del Trabajo por la Universitat Oberta de Catalunya y Diplomado en Relaciones Laborales por la Universidad de Córdoba.</w:t>
      </w:r>
    </w:p>
    <w:p>
      <w:pPr>
        <w:pStyle w:val="Normal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8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Director de Administración para España de la multinacional alemana “Bofrost*”, empresa en la que ha desarrollado su carrera profesional desde el año 1996 donde se incorporó como Subdirector del Departamento de Recursos Humanos.</w:t>
      </w:r>
    </w:p>
    <w:p>
      <w:pPr>
        <w:pStyle w:val="Normal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8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utor de un artículo en la revista “Estudios y Perspectivas en Turismo” y un libro derivado de su reciente tesis doctoral. Además, ha participado en diferentes Congresos nacionales e internacionales con ponencias relacionadas con los emprendedores y en diversas mesas redondas y conferencias, principalmente enfocadas a la orientación laboral de los recién titulados en Ciencias del Trabajo, Graduado Social y Administración y Dirección de Empresas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1:00Z</dcterms:created>
  <dc:creator>Luana</dc:creator>
  <dc:description/>
  <dc:language>en-US</dc:language>
  <cp:lastModifiedBy>Luana</cp:lastModifiedBy>
  <dcterms:modified xsi:type="dcterms:W3CDTF">2012-06-12T09:01:00Z</dcterms:modified>
  <cp:revision>1</cp:revision>
  <dc:subject/>
  <dc:title/>
</cp:coreProperties>
</file>