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eastAsia="es-ES"/>
        </w:rPr>
      </w:pPr>
      <w:r>
        <w:rPr>
          <w:rFonts w:cs="Times New Roman" w:ascii="Times New Roman" w:hAnsi="Times New Roman"/>
          <w:b/>
          <w:sz w:val="36"/>
          <w:szCs w:val="24"/>
          <w:lang w:eastAsia="es-ES"/>
        </w:rPr>
        <w:t>CURRICULUM VITA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48"/>
          <w:lang w:val="en-US" w:eastAsia="es-E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48"/>
          <w:lang w:val="en-US" w:eastAsia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635</wp:posOffset>
            </wp:positionH>
            <wp:positionV relativeFrom="paragraph">
              <wp:posOffset>184150</wp:posOffset>
            </wp:positionV>
            <wp:extent cx="1590675" cy="1990725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210</wp:posOffset>
                </wp:positionH>
                <wp:positionV relativeFrom="paragraph">
                  <wp:posOffset>165100</wp:posOffset>
                </wp:positionV>
                <wp:extent cx="4504690" cy="880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880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4"/>
                                <w:lang w:eastAsia="es-ES"/>
                              </w:rPr>
                              <w:t>Estudiante Universit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eastAsia="es-ES"/>
                              </w:rPr>
                              <w:t>Experiencia profes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Cs w:val="48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Cs w:val="48"/>
                                <w:lang w:eastAsia="es-ES"/>
                              </w:rPr>
                              <w:t>Prácticas Profesionales en la Escuela de Posgrado de la Universidad Autónoma de Tamaulip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Cs w:val="48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Cs w:val="48"/>
                                <w:lang w:eastAsia="es-ES"/>
                              </w:rPr>
                              <w:t>Servicio Social en el Servicio de Administración Tributaria de Nuevo Laredo, en el Área Local de Recaud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/>
                            </w:pPr>
                            <w:r>
                              <w:rPr/>
                              <w:t>Formación académica</w:t>
                            </w:r>
                          </w:p>
                          <w:tbl>
                            <w:tblPr>
                              <w:tblW w:w="691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6"/>
                              <w:gridCol w:w="5825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2006-2009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Técnico en Administr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Centro Bachillerato Tecnológico, Industrial y de Servicios 1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anish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tbl>
                            <w:tblPr>
                              <w:tblW w:w="691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90"/>
                              <w:gridCol w:w="5921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2009-0000</w:t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Administr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Facultad de comercio, administración y ciencias sociales</w:t>
                                    <w:br/>
                                    <w:t xml:space="preserve">Cursando el séptimo semestre de la carrera de Licenciado en Administració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/>
                            </w:pPr>
                            <w:r>
                              <w:rPr/>
                              <w:t>Otros datos</w:t>
                            </w:r>
                          </w:p>
                          <w:tbl>
                            <w:tblPr>
                              <w:tblW w:w="277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02"/>
                              <w:gridCol w:w="1475"/>
                            </w:tblGrid>
                            <w:tr>
                              <w:trPr/>
                              <w:tc>
                                <w:tcPr>
                                  <w:tcW w:w="1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  <w:t>Idiomas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 xml:space="preserve">ingles: 1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 xml:space="preserve">Office: medio. </w:t>
                                    <w:br/>
                                    <w:br/>
                                    <w:t xml:space="preserve">SIR: medio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693.65pt;mso-wrap-distance-left:9.05pt;mso-wrap-distance-right:9.05pt;mso-wrap-distance-top:0pt;mso-wrap-distance-bottom:0pt;margin-top:13pt;mso-position-vertical-relative:text;margin-left:1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24"/>
                          <w:lang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4"/>
                          <w:lang w:eastAsia="es-ES"/>
                        </w:rPr>
                        <w:t>Estudiante Universit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48"/>
                          <w:szCs w:val="48"/>
                          <w:lang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48"/>
                          <w:szCs w:val="48"/>
                          <w:lang w:eastAsia="es-ES"/>
                        </w:rPr>
                        <w:t>Experiencia profes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Cs w:val="48"/>
                          <w:lang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Cs w:val="48"/>
                          <w:lang w:eastAsia="es-ES"/>
                        </w:rPr>
                        <w:t>Prácticas Profesionales en la Escuela de Posgrado de la Universidad Autónoma de Tamaulip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Cs w:val="48"/>
                          <w:lang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Cs w:val="48"/>
                          <w:lang w:eastAsia="es-ES"/>
                        </w:rPr>
                        <w:t>Servicio Social en el Servicio de Administración Tributaria de Nuevo Laredo, en el Área Local de Recaud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outlineLvl w:val="0"/>
                        <w:rPr/>
                      </w:pPr>
                      <w:r>
                        <w:rPr/>
                        <w:t>Formación académica</w:t>
                      </w:r>
                    </w:p>
                    <w:tbl>
                      <w:tblPr>
                        <w:tblW w:w="6911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6"/>
                        <w:gridCol w:w="5825"/>
                      </w:tblGrid>
                      <w:tr>
                        <w:trPr/>
                        <w:tc>
                          <w:tcPr>
                            <w:tcW w:w="1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2006-2009</w:t>
                            </w:r>
                          </w:p>
                        </w:tc>
                        <w:tc>
                          <w:tcPr>
                            <w:tcW w:w="5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Técnico en Administr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Centro Bachillerato Tecnológico, Industrial y de Servicios 1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vanish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  <w:lang w:eastAsia="es-ES"/>
                        </w:rPr>
                      </w:r>
                    </w:p>
                    <w:tbl>
                      <w:tblPr>
                        <w:tblW w:w="6911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90"/>
                        <w:gridCol w:w="5921"/>
                      </w:tblGrid>
                      <w:tr>
                        <w:trPr/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2009-0000</w:t>
                            </w:r>
                          </w:p>
                        </w:tc>
                        <w:tc>
                          <w:tcPr>
                            <w:tcW w:w="59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Administr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Facultad de comercio, administración y ciencias sociales</w:t>
                              <w:br/>
                              <w:t xml:space="preserve">Cursando el séptimo semestre de la carrera de Licenciado en Administració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outlineLvl w:val="0"/>
                        <w:rPr/>
                      </w:pPr>
                      <w:r>
                        <w:rPr/>
                        <w:t>Otros datos</w:t>
                      </w:r>
                    </w:p>
                    <w:tbl>
                      <w:tblPr>
                        <w:tblW w:w="2777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02"/>
                        <w:gridCol w:w="1475"/>
                      </w:tblGrid>
                      <w:tr>
                        <w:trPr/>
                        <w:tc>
                          <w:tcPr>
                            <w:tcW w:w="1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Idiomas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ingles: 1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Office: medio. </w:t>
                              <w:br/>
                              <w:br/>
                              <w:t xml:space="preserve">SIR: medio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48"/>
          <w:lang w:eastAsia="es-E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48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48"/>
          <w:lang w:eastAsia="es-E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48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48"/>
          <w:lang w:eastAsia="es-E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48"/>
          <w:lang w:eastAsia="es-E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32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958850</wp:posOffset>
                </wp:positionV>
                <wp:extent cx="2219325" cy="429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29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ind w:left="708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32"/>
                                <w:szCs w:val="48"/>
                                <w:lang w:eastAsia="es-ES"/>
                              </w:rPr>
                              <w:t>Enrique González</w:t>
                              <w:br/>
                              <w:t xml:space="preserve">García </w:t>
                              <w:br/>
                              <w:br/>
                              <w:t xml:space="preserve">21 añ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32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32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Times New Roman" w:hAnsi="Times New Roman" w:cs="Times New Roman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s-ES"/>
                              </w:rPr>
                              <w:t xml:space="preserve">kikin_gonzalez-2006@hotmail.com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38.25pt;mso-wrap-distance-left:9.05pt;mso-wrap-distance-right:9.05pt;mso-wrap-distance-top:0pt;mso-wrap-distance-bottom:0pt;margin-top:75.5pt;mso-position-vertical-relative:text;margin-left:-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ind w:left="708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32"/>
                          <w:szCs w:val="48"/>
                          <w:lang w:eastAsia="es-ES"/>
                        </w:rPr>
                        <w:t>Enrique González</w:t>
                        <w:br/>
                        <w:t xml:space="preserve">García </w:t>
                        <w:br/>
                        <w:br/>
                        <w:t xml:space="preserve">21 año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32"/>
                          <w:szCs w:val="24"/>
                          <w:lang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32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Times New Roman" w:hAnsi="Times New Roman" w:cs="Times New Roman"/>
                          <w:szCs w:val="24"/>
                          <w:lang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eastAsia="es-ES"/>
                        </w:rPr>
                        <w:t xml:space="preserve">kikin_gonzalez-2006@hotmail.com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  <w:lang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Qtipitem">
    <w:name w:val="qtipitem"/>
    <w:basedOn w:val="Fuentedeprrafopredeter"/>
    <w:qFormat/>
    <w:rPr/>
  </w:style>
  <w:style w:type="character" w:styleId="Idioma">
    <w:name w:val="idiom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1:00Z</dcterms:created>
  <dc:creator>capacita</dc:creator>
  <dc:description/>
  <dc:language>en-US</dc:language>
  <cp:lastModifiedBy>Luana</cp:lastModifiedBy>
  <dcterms:modified xsi:type="dcterms:W3CDTF">2012-11-26T14:01:00Z</dcterms:modified>
  <cp:revision>2</cp:revision>
  <dc:subject/>
  <dc:title/>
</cp:coreProperties>
</file>