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" w:hanging="0"/>
        <w:jc w:val="center"/>
        <w:rPr>
          <w:rFonts w:cs="Arial"/>
        </w:rPr>
      </w:pPr>
      <w:r>
        <w:rPr>
          <w:rFonts w:cs="Arial"/>
        </w:rPr>
        <w:t>Damián Sergio Díaz Uberm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340</wp:posOffset>
                </wp:positionH>
                <wp:positionV relativeFrom="paragraph">
                  <wp:posOffset>57785</wp:posOffset>
                </wp:positionV>
                <wp:extent cx="283464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armiento 2884 Piso 6º Dpto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1196) Capital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el.: 4863-6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el.:1561907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8.5pt;mso-wrap-distance-left:9.05pt;mso-wrap-distance-right:9.05pt;mso-wrap-distance-top:0pt;mso-wrap-distance-bottom:0pt;margin-top:4.55pt;mso-position-vertical-relative:text;margin-left:1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Arial" w:ascii="Arial" w:hAnsi="Arial"/>
                        </w:rPr>
                        <w:t>Sarmiento 2884 Piso 6º Dpto.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1196) Capital Fe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el.: 4863-63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el.:15619075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ación Person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do civil: Solte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idad: Argenti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echa de Nacimiento: 08 / 09 / 197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N.I.: 27.565.9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ción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niversitaria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Economí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d de Ciencias Económicas. Universidad de Buenos Aire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Secunda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to Mercantil (con orientación Socio-Económica)</w:t>
      </w:r>
    </w:p>
    <w:p>
      <w:pPr>
        <w:pStyle w:val="Heading4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Escuela Superior de Comercio “Carlos Pellegrini”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Idiom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lés      Oral y escrito</w:t>
      </w:r>
    </w:p>
    <w:p>
      <w:pPr>
        <w:pStyle w:val="TextBodyIndent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Cultural Inglesa de Sudamérica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4to. año en curso bajo modalidad libr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os Conocimientos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perador entorno Windows: Word, Excel, Access, Interne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 sistema Tango – Punto de Venta, Stock y Compr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 FI -SA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ia Doc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cio Educativo de Atención Domiciliaria - Hospitalari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bierno de la Ciudad de Buenos Air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de nivel medio - Asignatura: Matemática 1º - 5º añ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o de 2010 - Diciembre 2010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ado y dictado de clas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William C.Morri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Profesor de nivel medio – Asignaturas: Taller de Administración 1º-2º añ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ía y Contabilidad 3º año; Marketing y Teoría Económica 4º añ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io 2010 (suplencia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Actualidad (suplencia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ado y dictado de clas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Maimónid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Ayudante – Asignaturas: Administración de la Producción, Administración Financiera, Sistemas Administrativos y Matemática para Negocios de la Carrera de Administración de Empresa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A cargo del C.P. Mario Perossa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nio-Diciembre 200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gosto-Diciembre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rmado y dictado de clases-Elaboración de guías prácticas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Educativo Velasc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ocente nivel secundario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signaturas: Contabilidad y Economí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oviembre 2007 – Marzo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auto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mmonBullets" w:hAnsi="CommonBullets" w:cs="Wingdings"/>
      <w:b/>
      <w:i w:val="false"/>
      <w:color w:val="0000FF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auto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FF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auto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auto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21:00Z</dcterms:created>
  <dc:creator>i</dc:creator>
  <dc:description/>
  <dc:language>en-US</dc:language>
  <cp:lastModifiedBy>Luana</cp:lastModifiedBy>
  <cp:lastPrinted>2011-03-13T12:19:00Z</cp:lastPrinted>
  <dcterms:modified xsi:type="dcterms:W3CDTF">2012-02-15T16:21:00Z</dcterms:modified>
  <cp:revision>2</cp:revision>
  <dc:subject/>
  <dc:title>curriculum damián</dc:title>
</cp:coreProperties>
</file>