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CURRICULUM</w:t>
      </w:r>
      <w:r>
        <w:rPr>
          <w:b/>
          <w:color w:val="000000"/>
          <w:sz w:val="20"/>
          <w:szCs w:val="20"/>
          <w:u w:val="single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VITA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Datos  Generale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Nombre  y  apellido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Diana Rosa Montero Tamay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Fecha  de  nacimiento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9 de mayo de 1988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E-mail:  </w:t>
      </w:r>
      <w:r>
        <w:rPr>
          <w:rFonts w:cs="Arial" w:ascii="Arial" w:hAnsi="Arial"/>
          <w:color w:val="000000"/>
          <w:sz w:val="20"/>
          <w:szCs w:val="20"/>
          <w:lang w:val="pt-BR"/>
        </w:rPr>
        <w:t>dmonterot@udg.co.c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Categoría  Docente,  año  en  que  se  obtuvo: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-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 xml:space="preserve">Años  de  experiencia  en  el  Ejercicio  Profesional: </w:t>
      </w:r>
      <w:r>
        <w:rPr>
          <w:rFonts w:cs="Arial" w:ascii="Arial" w:hAnsi="Arial"/>
          <w:bCs/>
          <w:color w:val="000000"/>
          <w:sz w:val="20"/>
          <w:szCs w:val="20"/>
          <w:lang w:val="es-CO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Centro  Laboral:</w:t>
      </w:r>
      <w:r>
        <w:rPr>
          <w:rFonts w:cs="Arial" w:ascii="Arial" w:hAnsi="Arial"/>
          <w:b/>
          <w:color w:val="000000"/>
          <w:sz w:val="20"/>
          <w:szCs w:val="20"/>
          <w:lang w:val="es-CO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CO"/>
        </w:rPr>
        <w:t>Universidad  de  Granm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Grado  Académ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Licenciado  en  Psicología  por  la  Facultad  de  Ciencias  Sociales  de  la Universidad  de  Oriente,  en  el  año  2011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Experiencia  Profesion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Profesor  de  la  Facultad  de  Ciencias  Sociales  y  Humanísticas,  Universidad  de  Granma,  Cuba,  desde  septiembre de 2012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V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Cursos  de  postgrados  recibidos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  <w:t>Nacional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por objetivos / febrero 2012 / Delegación Provincial  del Ministerio del Interior Granm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por valores / marzo 2012 / Delegación Provincial  del Ministerio del Interior Granm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, liderazgo y cambio / febrero-2012_marzo-2012 / Delegación Provincial  del Ministerio del Interior Granm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roblemas de la Historia de Cuba Contemporánea / 19-septiembre-2011_30-septiembre-2011 / Escuela Provincial del Partido Comunista de Cuba (Sede Granm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Cuba en las actuales relaciones internacionales / 3-octubre-2011_14-octubre-2011 / Escuela Provincial del Partido Comunista de Cuba (Sede Granm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Preparación Política e Ideológica / 31-octubre-2011_11-noviembre-2011 / Escuela Provincial del Partido Comunista de Cuba (Sede Granm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Metodología de la Investigación Social / Octubre-2011 / Delegación Provincial del Ministerio del Interior Granm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4" w:leader="none"/>
          <w:tab w:val="left" w:pos="8460" w:leader="none"/>
        </w:tabs>
        <w:autoSpaceDE w:val="false"/>
        <w:ind w:right="224"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Publicaciones: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US"/>
        </w:rPr>
        <w:t>“</w:t>
      </w:r>
      <w:r>
        <w:rPr>
          <w:rFonts w:cs="Arial" w:ascii="Arial" w:hAnsi="Arial"/>
          <w:color w:val="000000"/>
          <w:sz w:val="20"/>
          <w:szCs w:val="20"/>
          <w:lang w:val="es-US"/>
        </w:rPr>
        <w:t>Estrategia  para  el  desarrollo  de  las competencias  profesionales en el  psicólogo desde la Psicología Laboral y de las Organizaciones”. En: CD de I Taller de Psicología Aplicada PSICAP 2012. Abril 2012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VIII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Investigaciones  realizada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Estrategia  para  el  desarrollo  de  las  competencias  profesionales en el Psicólogo desde la disciplina de la Psicología Laboral y de las Organizaciones.  Universidad  de  Granma,  20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IV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Participación  en  eventos  científicos: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84"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  <w:t xml:space="preserve">Municipales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2012:  XVIII  Fórum  de  Ciencia  y  Técnica  a  nivel  de  base  de  la Universidad  de  Granma.  (Relevante).  Estrategia  para  el  desarrollo  de las  competencias  investigativas  en  la  formación  del  psicólogo:  propuesta desde  el  currículo  para  optimizar  su  actuación  profesional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right="85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vincial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8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US"/>
        </w:rPr>
        <w:t>2012: I Taller de Psicología Aplicada PSICAP 2012. “Estrategia  para  el  desarrollo  de  las competencias  profesionales en el  psicólogo desde la Psicología Laboral y de las Organizacione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X.-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Idiomas  que  cono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spañol  e  Inglés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5:00Z</dcterms:created>
  <dc:creator>Juan Ramón</dc:creator>
  <dc:description/>
  <dc:language>en-US</dc:language>
  <cp:lastModifiedBy>Luana</cp:lastModifiedBy>
  <dcterms:modified xsi:type="dcterms:W3CDTF">2012-05-31T09:55:00Z</dcterms:modified>
  <cp:revision>2</cp:revision>
  <dc:subject/>
  <dc:title>CURRICULUM VITAE</dc:title>
</cp:coreProperties>
</file>