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URRICULUM VITAE</w:t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OS PERSONAL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Christian Soledad Cruz Barrón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gar de nacimiento: Nuevo Laredo Tamaulipas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 13 Diciembre 1990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 Solter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ón de correo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otaru-san@hotmail.com</w:t>
        </w:r>
      </w:hyperlink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ACION ACADEMICA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  <w:t>CERTIFICADO</w:t>
      </w: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  <w:t>Esc. Primaria Guadalupe Victoria</w:t>
      </w: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· Nuevo Laredo Tamaulipas</w:t>
        <w:br/>
        <w:t>08.1997 – 07.2003 (6 años)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Nivel: Primaria Graduado · Área de Estudio: Técnico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Promedio: 9.9 · Materias aprobadas: 35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  <w:t>CERTIFICADO</w:t>
      </w: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  <w:t>Esc. Sec. Tec. Santiago Mauro Belden</w:t>
      </w: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 · Nuevo Laredo Tamaulipas</w:t>
        <w:br/>
        <w:t>08.2003 - 07.2006 (3 años)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Nivel: Secundaria Graduado · Área de Estudio: Técnico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Promedio: 9.8 Materias aprobadas: 48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  <w:t>CERTIFICADO</w:t>
      </w: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  <w:t>Centro de Bachillerato Industrial y de Servicios</w:t>
      </w: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 · Nuevo Laredo Tamaulipas</w:t>
        <w:br/>
        <w:t>08.2006 - 06.2009 (3 años)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Nivel: Preparatoria o Bachiller Graduado · Área de Estudio: Económico-administrativas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Promedio: 9.9  Materias aprobadas: 48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  <w:t>TITULO</w:t>
      </w: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  <w:t>Universidad Autónoma de Tamaulipas</w:t>
      </w: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 · Nuevo Laredo Tamaulipas</w:t>
        <w:br/>
        <w:t>08.2009 - Presente (séptimo semestre)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Nivel: Universidad (en curso) · Área de Estudio: Económico-administrativa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 xml:space="preserve">Carrera: Licenciado en Administración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Promedio: 9.9  Materias aprobadas: 54 Materias de la carrera: 62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u w:val="single"/>
          <w:lang w:val="es-ES" w:eastAsia="es-ES"/>
        </w:rPr>
      </w:pPr>
      <w:r>
        <w:rPr>
          <w:rFonts w:eastAsia="Arial" w:cs="Arial" w:ascii="Arial" w:hAnsi="Arial"/>
          <w:color w:val="222222"/>
          <w:sz w:val="24"/>
          <w:szCs w:val="24"/>
          <w:lang w:val="es-ES" w:eastAsia="es-ES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val="es-ES" w:eastAsia="es-ES"/>
        </w:rPr>
        <w:t>EXPERIENCIA LABORAL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  <w:t xml:space="preserve">Secretaría de Seguridad Ciudadana </w:t>
      </w: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 · Nuevo Laredo Tamaulipa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01.2009 - 07.2009 (seis meses) </w:t>
        <w:br/>
        <w:t xml:space="preserve"> Sector: gubernamental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En el departamento de policía municipal mi cargo era asistente de recursos humanos, realice expedientes de elementos de policía activos e historial de carrera policiaca, así como control de nomina y desempeño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s-ES" w:eastAsia="es-ES"/>
        </w:rPr>
        <w:t>Monitoreo y análisis</w:t>
      </w: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 xml:space="preserve"> – Nuevo Laredo Tamaulipas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05. 2010- 04.2011 (11 meses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 xml:space="preserve">Sector: gubernamental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bCs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val="es-ES" w:eastAsia="es-ES"/>
        </w:rPr>
        <w:t>Dentro de mis deberes estaba monitorear la radio, prensa y televisión  en busca de información relevante en el área política del estado, dicha información era capturada y actualizada diariamente en la página del gobierno del estado de Tamaulipas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  <w:t>Capturista</w:t>
      </w: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  <w:t>Instituto Federal Electoral</w:t>
      </w: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 · Nuevo Laredo Tamaulipas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08.2012 - Presente (3 meses) </w:t>
        <w:br/>
        <w:t>Sector: Gobierno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Me encargo de la clasificación, revisión y captura de información de carácter electoral y asistencia a la ciudadanía que acude al instituto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" w:eastAsia="es-ES"/>
        </w:rPr>
        <w:t>Supervisor alimentos</w:t>
      </w: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 · Nuevo Laredo Tamaulipa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04.2011 - Presente (1 año 7 meses) </w:t>
        <w:br/>
        <w:t xml:space="preserve">Industria: Cinematográfica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  <w:t>Administración del negocio de alimentos dentro del cine. Control de personal e inventarios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val="es-ES" w:eastAsia="es-ES"/>
        </w:rPr>
        <w:t>IDIOMA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Inglé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 Nivel oral 50 %. Nivel escrito 70%. Nivel de lectura 70%.</w:t>
      </w:r>
    </w:p>
    <w:p>
      <w:pPr>
        <w:pStyle w:val="Sinespaciado"/>
        <w:rPr>
          <w:rFonts w:ascii="Arial" w:hAnsi="Arial" w:eastAsia="Times New Roman" w:cs="Arial"/>
          <w:color w:val="222222"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val="es-ES" w:eastAsia="es-ES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INFORMATICA</w:t>
      </w:r>
    </w:p>
    <w:p>
      <w:pPr>
        <w:pStyle w:val="Sinespaciad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Manejo de Base de Datos.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aquetería  Microsoft Office, Adobe Reader, Sistema Operativo Windows.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RECONOCIMIENTO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arta de reconocimiento a la excelencia académica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mitida por José María Leal Gutiérrez Rector de la Universidad Autónoma de Tamaulipa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UBLICACIONES  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ículo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Finanzas internacionales: principales oportunidades y riesgos a los que se enfrentan las empresas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n revisión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aru-sa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4:00Z</dcterms:created>
  <dc:creator>karen</dc:creator>
  <dc:description/>
  <dc:language>en-US</dc:language>
  <cp:lastModifiedBy>Luana</cp:lastModifiedBy>
  <dcterms:modified xsi:type="dcterms:W3CDTF">2012-11-13T08:44:00Z</dcterms:modified>
  <cp:revision>2</cp:revision>
  <dc:subject/>
  <dc:title/>
</cp:coreProperties>
</file>