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URRICULUM VITA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TOS PERSONALE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aps/>
          <w:sz w:val="24"/>
          <w:szCs w:val="24"/>
        </w:rPr>
        <w:t>Nombre: Arely Lizeth Gomez Vazquez</w:t>
      </w:r>
    </w:p>
    <w:p>
      <w:pPr>
        <w:pStyle w:val="Normal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Lugar de Nacimiento: Nuevo Laredo, Tamaulipas, Mexico.</w:t>
      </w:r>
    </w:p>
    <w:p>
      <w:pPr>
        <w:pStyle w:val="Normal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Fecha de Nacimiento: 05 de marzo de 1991</w:t>
      </w:r>
    </w:p>
    <w:p>
      <w:pPr>
        <w:pStyle w:val="Normal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stado Civil: Soltera</w:t>
      </w:r>
    </w:p>
    <w:p>
      <w:pPr>
        <w:pStyle w:val="Normal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reccion de Correo: arelygomez.666@gmail.com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ACION ACADEMICA</w:t>
      </w:r>
    </w:p>
    <w:p>
      <w:pPr>
        <w:pStyle w:val="Normal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ERTIFICADO. ESCUELA PRIMARIA DORA GALLEGOS ESCALANTE. NUEVO LAREDO TAMAULIPAS. (1997-2003). PROMEDIO: 9.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aps/>
          <w:sz w:val="24"/>
          <w:szCs w:val="24"/>
        </w:rPr>
        <w:t>CERTIFICADO. ESCUELA SECUNDARIA GENERAL NUMERO 1, PROFESOR JUVENAL BOONE FLORES. NUEVO LAREDO TAMAULIPAS. (2003-2004). PRIMER GRADO. PROMEDIO: 9.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aps/>
          <w:sz w:val="24"/>
          <w:szCs w:val="24"/>
        </w:rPr>
        <w:t>CERTIFICADO. ESCUELA SECUNDARIA GENERAL NUMERO 7, GENERAL EMILIANO ZAPATA. NUEVO LAREDO TAMAULIPAS.  (2004-2006). SEGUNDO Y TERCER GRADO. PROMEDIO: 8.0</w:t>
      </w:r>
    </w:p>
    <w:p>
      <w:pPr>
        <w:pStyle w:val="Normal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ERTIFICADO. CENTRO DE BACHILLERATO INDUSTRIAL Y DE SERVICIOS NUMERO 137. NUEVO LAREDO TAMAULIPAS. (2006-2009). NIVEL TECNICO BACHILLER. AREA DE ESTUDIO: TECNICO EN ADMINISTRACION. PROMEDIO: 9.7</w:t>
      </w:r>
    </w:p>
    <w:p>
      <w:pPr>
        <w:pStyle w:val="Normal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ITULO. UNIVERSIDAD AUTONOMA DE TAMAULIPAS, FACULTAD DE COMERCIO ADMINISTRACION Y CIENCIAS SOCIALES. NUEVO LAREDO TAMAULIPAS. (2009-PRESENTE). NIVEL LICENCIATURA EN ADMINISTRACION. PROMEDIO: 8.0. CREDITOS APROBADOS: 227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ERIENCIA LABORAL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IAJES BOJORQUEZ DE NUEVO LAREDO. NUEVO LAREDO TAMAULIPAS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(2011-PRESENTE).  INDUSTRIA: TURISTICA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SISTENTE DE GERENTE GENERAL.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KMRA. NUEVO LAREDO TAMAULIPAS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(2011-PRESENTE). INDUSTRIA: COMERCIO INTERNACIONAL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APTURISTA DE DATOS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KMRA SOLUTIONS. NUEVO LAREDO TAMAULIPAS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(2011-PRESENTE). INDUSTRIA: COMERCIO INTERNACIONAL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APTURISTA DE DATOS.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IOMAS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NGLES. NIVEL ORAL 70%. NIVEL ESCRITO: 80%. NIVEL LECTURA Y COMRENSION: 90%.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FORMATICA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ANEJO DE BASE DE DATOS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MICROSOFT OFFICE. WORD, ECXEL, POWER POINT.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MINITAB.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FERENCIAS LABORALES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KATHERINE GARCIA OCHOA. GERENTE GENERAL DE VIAJES BOJORQUEZ DE NUEVO LAREDO. DIRECCION: VERACRUZ 3548, COLONIA JARDIN, NUEVO LAREDO TAMAULIPAS, MEXICO.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AURICIO JAVIER RAMOS VAZQUEZ. GERENTE GENERAL DE KKMRA Y KKMRA SOLUTIONS DE NUEVO LAREDO. DIRECCION: VERACRUZ 3548, COLONIA JARDIN, NUEVO LAREO TAMAULIPAS, MEXICO.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UBLICACIONES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RTICULO: ENTRETENIMIENTO. PAUL BRUCE DICKINSON MULTIUSOS. PAGINA WWW.SUITE 101.COM. NO VIGENTE.</w:t>
      </w:r>
    </w:p>
    <w:p>
      <w:pPr>
        <w:pStyle w:val="Normal"/>
        <w:spacing w:before="0" w:after="0"/>
        <w:rPr/>
      </w:pPr>
      <w:r>
        <w:rPr>
          <w:rFonts w:cs="Arial" w:ascii="Arial" w:hAnsi="Arial"/>
          <w:caps/>
          <w:sz w:val="24"/>
          <w:szCs w:val="24"/>
        </w:rPr>
        <w:t>ARTICULO: ADMINISTRACION. PSICOLOGIA Y SU IMPACTO EN LAS ORGANIZACIONES. EN REVISI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5:00Z</dcterms:created>
  <dc:creator>usuario</dc:creator>
  <dc:description/>
  <dc:language>en-US</dc:language>
  <cp:lastModifiedBy>Luana</cp:lastModifiedBy>
  <dcterms:modified xsi:type="dcterms:W3CDTF">2012-11-15T10:25:00Z</dcterms:modified>
  <cp:revision>2</cp:revision>
  <dc:subject/>
  <dc:title/>
</cp:coreProperties>
</file>