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left="540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            </w:t>
      </w:r>
      <w:r>
        <w:rPr>
          <w:rFonts w:cs="Arial" w:ascii="Arial" w:hAnsi="Arial"/>
          <w:b/>
          <w:bCs/>
          <w:color w:val="0000FF"/>
          <w:lang w:val="pt-BR"/>
        </w:rPr>
        <w:t>Minicurrículum Vitae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FF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Nombre completo</w:t>
        <w:tab/>
        <w:tab/>
        <w:t xml:space="preserve">        : Ana Ida Vilier Cintra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cionalidad</w:t>
        <w:tab/>
        <w:tab/>
        <w:tab/>
        <w:t xml:space="preserve">        : cubana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tado civil                                 : casada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rarquía</w:t>
        <w:tab/>
        <w:tab/>
        <w:tab/>
        <w:t xml:space="preserve">        : Asistente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</w:t>
        <w:tab/>
        <w:tab/>
        <w:t xml:space="preserve">        : Matemática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ultad o Unidad</w:t>
        <w:tab/>
        <w:tab/>
        <w:t xml:space="preserve">        : Ciencias Económic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Título(s) Profesional(es)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ora de Matemática,  de la universidad de Guantánamo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Grado(s) académico(s)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cenciado en Educación, en la especialidad de Matemática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Perfeccionamiento académico y profesional</w:t>
      </w:r>
      <w:r>
        <w:rPr>
          <w:b/>
          <w:bCs/>
          <w:color w:val="0000FF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color w:val="0000FF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0000FF"/>
          <w:sz w:val="15"/>
          <w:szCs w:val="15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Matemática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Lugar</w:t>
      </w:r>
      <w:r>
        <w:rPr/>
        <w:t xml:space="preserve">: ISP de GTmo                           </w:t>
      </w:r>
      <w:r>
        <w:rPr>
          <w:b/>
        </w:rPr>
        <w:t>Fecha</w:t>
      </w:r>
      <w:r>
        <w:rPr/>
        <w:t xml:space="preserve">: Nov 85 – Ene 86.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</w:t>
      </w:r>
      <w:r>
        <w:rPr>
          <w:b/>
        </w:rPr>
        <w:t xml:space="preserve"> Curso de postgrado</w:t>
      </w:r>
      <w:r>
        <w:rPr/>
        <w:t>: Historia de la matemática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Lugar</w:t>
      </w:r>
      <w:r>
        <w:rPr/>
        <w:t xml:space="preserve">: ISP de GTmo                           </w:t>
      </w:r>
      <w:r>
        <w:rPr>
          <w:b/>
        </w:rPr>
        <w:t>Fecha</w:t>
      </w:r>
      <w:r>
        <w:rPr/>
        <w:t xml:space="preserve">: Ene – Mar 86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</w:t>
      </w:r>
      <w:r>
        <w:rPr>
          <w:b/>
        </w:rPr>
        <w:t xml:space="preserve"> Curso de postgrado</w:t>
      </w:r>
      <w:r>
        <w:rPr/>
        <w:t>: Geometría Axiomática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Ene – Feb 87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4  </w:t>
      </w:r>
      <w:r>
        <w:rPr>
          <w:b/>
        </w:rPr>
        <w:t>Curso de postgrado</w:t>
      </w:r>
      <w:r>
        <w:rPr/>
        <w:t>: Curso Básico de Computación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Feb – Jul 1987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5 </w:t>
      </w:r>
      <w:r>
        <w:rPr>
          <w:b/>
        </w:rPr>
        <w:t xml:space="preserve"> Curso de postgrado:</w:t>
      </w:r>
      <w:r>
        <w:rPr/>
        <w:t xml:space="preserve"> Superior de   Filosofía Marxista Leninista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 xml:space="preserve">Fecha: </w:t>
      </w:r>
      <w:r>
        <w:rPr/>
        <w:t>Sep 87–May 8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6 </w:t>
      </w:r>
      <w:r>
        <w:rPr>
          <w:b/>
        </w:rPr>
        <w:t xml:space="preserve">Curso de postgrado: </w:t>
      </w:r>
      <w:r>
        <w:rPr/>
        <w:t>Práctica Integral de la Lengua Española.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tmo.                               </w:t>
      </w:r>
      <w:r>
        <w:rPr>
          <w:b/>
        </w:rPr>
        <w:t>Fecha</w:t>
      </w:r>
      <w:r>
        <w:rPr/>
        <w:t>: Feb 89 – Jun 89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7 </w:t>
      </w:r>
      <w:r>
        <w:rPr>
          <w:b/>
        </w:rPr>
        <w:t>Curso de postgrado</w:t>
      </w:r>
      <w:r>
        <w:rPr/>
        <w:t>: Orientación del Estudio Independiente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Sep.-Feb. De 199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</w:t>
      </w:r>
      <w:r>
        <w:rPr>
          <w:b/>
        </w:rPr>
        <w:t xml:space="preserve"> Curso de postgrado</w:t>
      </w:r>
      <w:r>
        <w:rPr/>
        <w:t>: Fundamentos sociosicológicos y pedagógicos para la dirección del proceso pedagógico a la luz del enfoque actual en la FPG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</w:t>
      </w:r>
      <w:r>
        <w:rPr>
          <w:b/>
        </w:rPr>
        <w:t>Lugar</w:t>
      </w:r>
      <w:r>
        <w:rPr/>
        <w:t xml:space="preserve">: ISP de Guantánamo.                  </w:t>
      </w:r>
      <w:r>
        <w:rPr>
          <w:b/>
        </w:rPr>
        <w:t>Fecha</w:t>
      </w:r>
      <w:r>
        <w:rPr/>
        <w:t>: Feb.-Jun. De 199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</w:t>
      </w:r>
      <w:r>
        <w:rPr>
          <w:b/>
        </w:rPr>
        <w:t xml:space="preserve"> Curso de postgrado</w:t>
      </w:r>
      <w:r>
        <w:rPr/>
        <w:t>: Administración por objetivos.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uantánamo.                    </w:t>
      </w:r>
      <w:r>
        <w:rPr>
          <w:b/>
        </w:rPr>
        <w:t>Fecha</w:t>
      </w:r>
      <w:r>
        <w:rPr/>
        <w:t xml:space="preserve">: May.-Jun. De 1995.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</w:t>
      </w:r>
      <w:r>
        <w:rPr>
          <w:b/>
        </w:rPr>
        <w:t xml:space="preserve"> Entrenamiento de postgrado</w:t>
      </w:r>
      <w:r>
        <w:rPr/>
        <w:t xml:space="preserve">: Invariantes de habilidades en la carrera Mat.-comp en </w:t>
      </w:r>
    </w:p>
    <w:p>
      <w:pPr>
        <w:pStyle w:val="Normal"/>
        <w:ind w:left="540" w:hanging="0"/>
        <w:jc w:val="both"/>
        <w:rPr/>
      </w:pPr>
      <w:r>
        <w:rPr/>
        <w:t xml:space="preserve">los ISP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Lugar</w:t>
      </w:r>
      <w:r>
        <w:rPr/>
        <w:t xml:space="preserve">: ISP de Guantánamo.                    </w:t>
      </w:r>
      <w:r>
        <w:rPr>
          <w:b/>
        </w:rPr>
        <w:t>Fecha</w:t>
      </w:r>
      <w:r>
        <w:rPr/>
        <w:t xml:space="preserve">: Nov. 95 – Mar. 96.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11</w:t>
      </w:r>
      <w:r>
        <w:rPr>
          <w:b/>
        </w:rPr>
        <w:t>Curso de postgrado</w:t>
      </w:r>
      <w:r>
        <w:rPr/>
        <w:t>: Didáctica de la Matemátic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2</w:t>
      </w:r>
      <w:r>
        <w:rPr>
          <w:b/>
        </w:rPr>
        <w:t xml:space="preserve"> Curso de postgrado: </w:t>
      </w:r>
      <w:r>
        <w:rPr/>
        <w:t>Metodología de la investigación Pedagógica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 xml:space="preserve">Fecha: </w:t>
      </w:r>
      <w:r>
        <w:rPr/>
        <w:t>Nov 95–Mar 9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3 </w:t>
      </w:r>
      <w:r>
        <w:rPr>
          <w:b/>
        </w:rPr>
        <w:t>Entrenamiento de postgrado</w:t>
      </w:r>
      <w:r>
        <w:rPr/>
        <w:t xml:space="preserve">: Invariantes de habilidades en la carrera Mat.-Comp en los ISP. 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uantánamo.                    </w:t>
      </w:r>
      <w:r>
        <w:rPr>
          <w:b/>
        </w:rPr>
        <w:t>Fecha</w:t>
      </w:r>
      <w:r>
        <w:rPr/>
        <w:t xml:space="preserve">: Nov. 95 – Mar. 96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4 </w:t>
      </w:r>
      <w:r>
        <w:rPr>
          <w:b/>
        </w:rPr>
        <w:t>Curso de postgrado</w:t>
      </w:r>
      <w:r>
        <w:rPr/>
        <w:t>: Didáctica.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tmo.                           </w:t>
      </w:r>
      <w:r>
        <w:rPr>
          <w:b/>
        </w:rPr>
        <w:t>Fecha</w:t>
      </w:r>
      <w:r>
        <w:rPr/>
        <w:t xml:space="preserve">: Ene.-Abr. De 1996.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5 </w:t>
      </w:r>
      <w:r>
        <w:rPr>
          <w:b/>
        </w:rPr>
        <w:t>Curso de postgrado</w:t>
      </w:r>
      <w:r>
        <w:rPr/>
        <w:t>: Diseño de investigaciones pedagógicas.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uantánamo.                    </w:t>
      </w:r>
      <w:r>
        <w:rPr>
          <w:b/>
        </w:rPr>
        <w:t>Fecha</w:t>
      </w:r>
      <w:r>
        <w:rPr/>
        <w:t xml:space="preserve">: Ene.-Jun. De 1996.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6 </w:t>
      </w:r>
      <w:r>
        <w:rPr>
          <w:b/>
        </w:rPr>
        <w:t>Curso de postgrado</w:t>
      </w:r>
      <w:r>
        <w:rPr/>
        <w:t>: La ejercitación de los procedimientos lógicos del pensamiento a través de la enseñanza de la Matemática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Lugar</w:t>
      </w:r>
      <w:r>
        <w:rPr/>
        <w:t xml:space="preserve">: ISP de Gtmo                           </w:t>
      </w:r>
      <w:r>
        <w:rPr>
          <w:b/>
        </w:rPr>
        <w:t>Fecha</w:t>
      </w:r>
      <w:r>
        <w:rPr/>
        <w:t xml:space="preserve">: Ene.-Oct. De 1996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7 </w:t>
      </w:r>
      <w:r>
        <w:rPr>
          <w:b/>
        </w:rPr>
        <w:t>Curso de postgrado</w:t>
      </w:r>
      <w:r>
        <w:rPr/>
        <w:t>: Tendencias contemporáneas de las teorías del aprendizaje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Lugar</w:t>
      </w:r>
      <w:r>
        <w:rPr/>
        <w:t xml:space="preserve">: ISP de Gtmo                           </w:t>
      </w:r>
      <w:r>
        <w:rPr>
          <w:b/>
        </w:rPr>
        <w:t>Fecha</w:t>
      </w:r>
      <w:r>
        <w:rPr/>
        <w:t xml:space="preserve">: Mar.-Jun. De 1996.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8 </w:t>
      </w:r>
      <w:r>
        <w:rPr>
          <w:b/>
        </w:rPr>
        <w:t>Curso de postgrado</w:t>
      </w:r>
      <w:r>
        <w:rPr/>
        <w:t>: Aproximación a las teorías del aprendizaje de la Matemática dentro y fuera de Cuba.</w:t>
      </w:r>
    </w:p>
    <w:p>
      <w:pPr>
        <w:pStyle w:val="Normal"/>
        <w:ind w:left="540" w:hanging="0"/>
        <w:jc w:val="both"/>
        <w:rPr/>
      </w:pPr>
      <w:r>
        <w:rPr>
          <w:b/>
        </w:rPr>
        <w:t>Lugar</w:t>
      </w:r>
      <w:r>
        <w:rPr/>
        <w:t xml:space="preserve">: ISP de Gtmo                          </w:t>
      </w:r>
      <w:r>
        <w:rPr>
          <w:b/>
        </w:rPr>
        <w:t>Fecha</w:t>
      </w:r>
      <w:r>
        <w:rPr/>
        <w:t xml:space="preserve">: Jun. De 1996.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9</w:t>
      </w:r>
      <w:r>
        <w:rPr>
          <w:b/>
        </w:rPr>
        <w:t xml:space="preserve"> Curso de postgrado</w:t>
      </w:r>
      <w:r>
        <w:rPr/>
        <w:t>: Dirección educacional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Lugar</w:t>
      </w:r>
      <w:r>
        <w:rPr/>
        <w:t xml:space="preserve">: ISP de Gtmo                           </w:t>
      </w:r>
      <w:r>
        <w:rPr>
          <w:b/>
        </w:rPr>
        <w:t>Fecha</w:t>
      </w:r>
      <w:r>
        <w:rPr/>
        <w:t>: Ene.-Mar. De 1997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0 </w:t>
      </w:r>
      <w:r>
        <w:rPr>
          <w:b/>
        </w:rPr>
        <w:t>Curso de postgrado</w:t>
      </w:r>
      <w:r>
        <w:rPr/>
        <w:t>: Didáctica de la Matemática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Lugar</w:t>
      </w:r>
      <w:r>
        <w:rPr/>
        <w:t xml:space="preserve">: ISP de Gtmo.                           </w:t>
      </w:r>
      <w:r>
        <w:rPr>
          <w:b/>
        </w:rPr>
        <w:t>Fecha</w:t>
      </w:r>
      <w:r>
        <w:rPr/>
        <w:t xml:space="preserve">: Ene.-Jun. De 1997.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1 </w:t>
      </w:r>
      <w:r>
        <w:rPr>
          <w:b/>
        </w:rPr>
        <w:t>Curso de postgrado</w:t>
      </w:r>
      <w:r>
        <w:rPr/>
        <w:t>: Nueva tecnología de Computación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Oct 97 – Ene 9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2 </w:t>
      </w:r>
      <w:r>
        <w:rPr>
          <w:b/>
        </w:rPr>
        <w:t>Curso de postgrado</w:t>
      </w:r>
      <w:r>
        <w:rPr/>
        <w:t xml:space="preserve">: Didáctica de la Educación Superior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Oct  – Ene 200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3 </w:t>
      </w:r>
      <w:r>
        <w:rPr>
          <w:b/>
        </w:rPr>
        <w:t>Curso de postgrado</w:t>
      </w:r>
      <w:r>
        <w:rPr/>
        <w:t>: Navegación en Internet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b/>
        </w:rPr>
        <w:t>Lugar</w:t>
      </w:r>
      <w:r>
        <w:rPr/>
        <w:t xml:space="preserve">: ISP de Gtmo.                             </w:t>
      </w:r>
      <w:r>
        <w:rPr>
          <w:b/>
        </w:rPr>
        <w:t>Fecha</w:t>
      </w:r>
      <w:r>
        <w:rPr/>
        <w:t>: Abr – Jun 200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4 </w:t>
      </w:r>
      <w:r>
        <w:rPr>
          <w:b/>
        </w:rPr>
        <w:t>Curso de postgrado</w:t>
      </w:r>
      <w:r>
        <w:rPr/>
        <w:t>: Problemas sociales de la Ciencia y la tecnologí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Lugar</w:t>
      </w:r>
      <w:r>
        <w:rPr/>
        <w:t xml:space="preserve">: CUG de Gtmo.                               </w:t>
      </w:r>
      <w:r>
        <w:rPr>
          <w:b/>
        </w:rPr>
        <w:t>Fecha</w:t>
      </w:r>
      <w:r>
        <w:rPr/>
        <w:t>: Feb. De 2006</w:t>
      </w:r>
    </w:p>
    <w:p>
      <w:pPr>
        <w:pStyle w:val="Normal"/>
        <w:spacing w:before="280" w:after="280"/>
        <w:ind w:left="54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Publicaciones.</w:t>
      </w:r>
    </w:p>
    <w:p>
      <w:pPr>
        <w:pStyle w:val="Normal"/>
        <w:ind w:left="540" w:hanging="0"/>
        <w:jc w:val="both"/>
        <w:rPr/>
      </w:pPr>
      <w:r>
        <w:rPr/>
        <w:t>Una alternativa para el análisis de la solución óptima de un modelo de Programación lineal. Issw 1682-2749. RNPS 1842. Número temático especial. Diciembre 2005. VII taller internacional Mate comp. 2005. La enseñanza de la Matemática y la Computació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eliminares sobre fitocarbono en agroentorno: almacén natural d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Salud ecológica humana y ambiental sostenible. Páginas 422 a 423. IV Congreso Iberoamericano de Física y Química ambiental. Cáseres, España 200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o del correo electrónico como herramienta cognitiva en las consultas de Investigación de Operaciones: Una experiencia para los estudiantes de tercer año de Ingeniería forestal. Revista Hombre, Ciencia y Tecnología. ISSN: 1028-0871.</w:t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ante  de diseño de la dinámica del proceso de formación de un tema de asignatura para la disciplina matemática.  Boletín especial de la sociedad Cubana de Matemática y Computación. Formato digital en CD-ROM con ISSN 1728-6042.</w:t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Diseño de la dinámica de un tema de asignatura para la disciplina matemática aplicada.  Revista “hombre, ciencia y tecnología</w:t>
      </w:r>
      <w:r>
        <w:rPr>
          <w:rFonts w:cs="Arial" w:ascii="Arial" w:hAnsi="Arial"/>
          <w:bCs/>
          <w:sz w:val="28"/>
          <w:szCs w:val="28"/>
        </w:rPr>
        <w:t>".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25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4:00Z</dcterms:created>
  <dc:creator>edgar</dc:creator>
  <dc:description/>
  <dc:language>en-US</dc:language>
  <cp:lastModifiedBy>Luana</cp:lastModifiedBy>
  <dcterms:modified xsi:type="dcterms:W3CDTF">2012-06-28T13:14:00Z</dcterms:modified>
  <cp:revision>2</cp:revision>
  <dc:subject/>
  <dc:title/>
</cp:coreProperties>
</file>