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RRICULUM VITAE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PERSONA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Armando Isaac Rubio González</w:t>
        <w:tab/>
        <w:tab/>
        <w:tab/>
        <w:tab/>
        <w:tab/>
        <w:tab/>
        <w:tab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nacimiento: Nuevo Laredo Tamaulipas, Mexic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04 Julio 1985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Solter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correo: kolobboy77@hotmail.com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ACION ACADEMICA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Esc. Primaria Himno Nacional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1991-1997 (6 años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Primaria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Esc. Sec. Fed. Núm. 3 Dr. Belisario Domínguez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 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1997_2000 (3 años)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Secundaria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olegio Montessori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 ·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2006-2008 (2 años)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Preparatoria o Bachiller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TITUL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Universidad Autónoma de Tamaulipas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 Nuevo Laredo Tamaulipas</w:t>
        <w:br/>
        <w:t>2009- Presente (séptimo semestre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Universidad (en curso)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Carrera: Licenciado en Administración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  <w:t>EXPERIENCIA LABORAL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Tiendas Coppel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2004 - 2006 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Auxiliar </w:t>
        <w:br/>
        <w:t xml:space="preserve">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222222"/>
          <w:sz w:val="24"/>
          <w:szCs w:val="24"/>
          <w:lang w:val="es-ES" w:eastAsia="es-ES"/>
        </w:rPr>
        <w:t>Red Paisan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2007- 2008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Cs/>
          <w:color w:val="222222"/>
          <w:sz w:val="24"/>
          <w:szCs w:val="24"/>
          <w:lang w:val="es-ES" w:eastAsia="es-ES"/>
        </w:rPr>
        <w:t>Asistente Ejecutivo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222222"/>
          <w:sz w:val="24"/>
          <w:szCs w:val="24"/>
          <w:lang w:val="es-ES" w:eastAsia="es-ES"/>
        </w:rPr>
        <w:t>Radio Móvil Dipsa “Telcel”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 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2010 - Presente </w:t>
        <w:br/>
        <w:t>Promotor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Servicio de Administración Tributaria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08.2012 - Presente (7 meses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Servicio Social</w:t>
        <w:br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  <w:t>IDIOM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Inglé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Nivel oral 70 %. Nivel escrito 60%. Nivel de lectura 70%.</w:t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INFORMATICA</w:t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anejo de Base de Datos.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quetería  Microsoft Office, Adobe Reader, Sistema Operativo Windows.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4:00Z</dcterms:created>
  <dc:creator>karen</dc:creator>
  <dc:description/>
  <dc:language>en-US</dc:language>
  <cp:lastModifiedBy>Luana</cp:lastModifiedBy>
  <dcterms:modified xsi:type="dcterms:W3CDTF">2012-11-21T09:34:00Z</dcterms:modified>
  <cp:revision>2</cp:revision>
  <dc:subject/>
  <dc:title/>
</cp:coreProperties>
</file>