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</w:rPr>
        <w:t>Alfredo Colunga</w:t>
      </w:r>
      <w:r>
        <w:rPr/>
        <w:t xml:space="preserve"> es consultor, guionista, realizador, ensayista y artista multimedia. Ha escrito y dirigido numerosos documentales científicos y obras de ficción. Ha publicado en revistas de Filosofía, Economía, Ciencias Sociales, Arte y Divulgación Científica. Como artista multimedia ha expuesto sus obras en Europa y Estados Unidos. Ha patentado diversos procedimientos en el campo audiovisual. Su </w:t>
      </w:r>
      <w:r>
        <w:rPr>
          <w:rStyle w:val="Emphasis"/>
        </w:rPr>
        <w:t>multilayered projection system</w:t>
      </w:r>
      <w:r>
        <w:rPr/>
        <w:t xml:space="preserve"> disfruta de una patente europea. Ingeniero Técnico por la Universidad de Oviedo, en la misma institución cursó estudios de Filosofía e Historia especializándose posteriormente en lenguaje audiovisual. Es autor del libro “Energetismo, el Nuevo Gran Relato”, una descripción de la Evolución como competencia por el acceso a energí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01:00Z</dcterms:created>
  <dc:creator>ISA</dc:creator>
  <dc:description/>
  <dc:language>en-US</dc:language>
  <cp:lastModifiedBy>Luana</cp:lastModifiedBy>
  <dcterms:modified xsi:type="dcterms:W3CDTF">2012-05-30T10:01:00Z</dcterms:modified>
  <cp:revision>2</cp:revision>
  <dc:subject/>
  <dc:title>Alfredo Colunga es consultor, guionista, realizador, ensayista y artista multimedia</dc:title>
</cp:coreProperties>
</file>