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-340360</wp:posOffset>
            </wp:positionV>
            <wp:extent cx="967105" cy="95250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47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  <a:effectLst>
                      <a:outerShdw dist="31115" dir="2700000">
                        <a:srgbClr val="8DB3E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hadow/>
          <w:color w:val="0D0D0D"/>
        </w:rPr>
        <w:t xml:space="preserve">YONNY MONTERO VEGA </w:t>
      </w:r>
    </w:p>
    <w:p>
      <w:pPr>
        <w:pStyle w:val="Normal"/>
        <w:ind w:left="-357" w:hanging="0"/>
        <w:rPr>
          <w:b/>
          <w:b/>
          <w:shadow/>
          <w:color w:val="333333"/>
        </w:rPr>
      </w:pPr>
      <w:r>
        <w:rPr>
          <w:b/>
          <w:shadow/>
          <w:color w:val="333333"/>
        </w:rPr>
      </w:r>
    </w:p>
    <w:p>
      <w:pPr>
        <w:pStyle w:val="Normal"/>
        <w:ind w:left="-360" w:hanging="0"/>
        <w:jc w:val="both"/>
        <w:rPr/>
      </w:pPr>
      <w:r>
        <w:rPr>
          <w:b/>
          <w:lang w:val="pt-BR"/>
        </w:rPr>
        <w:t>E-mail</w:t>
      </w:r>
      <w:r>
        <w:rPr>
          <w:lang w:val="pt-BR"/>
        </w:rPr>
        <w:t xml:space="preserve">: </w:t>
      </w:r>
      <w:hyperlink r:id="rId3">
        <w:r>
          <w:rPr>
            <w:rStyle w:val="InternetLink"/>
            <w:lang w:val="pt-BR"/>
          </w:rPr>
          <w:t>yon@fe.uho.edu.cu</w:t>
        </w:r>
      </w:hyperlink>
    </w:p>
    <w:p>
      <w:pPr>
        <w:pStyle w:val="Normal"/>
        <w:ind w:left="-360" w:hanging="0"/>
        <w:jc w:val="both"/>
        <w:rPr/>
      </w:pPr>
      <w:r>
        <w:rPr>
          <w:b/>
        </w:rPr>
        <w:t>Fecha de nacimien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</w:t>
      </w:r>
      <w:r>
        <w:rPr/>
        <w:t xml:space="preserve"> de mayo de 19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hadow/>
          <w:color w:val="0D0D0D"/>
        </w:rPr>
        <w:t>FORMACIÓN ACADÉMICA</w:t>
      </w:r>
      <w:r>
        <w:rPr>
          <w:b/>
          <w:color w:val="262626"/>
        </w:rPr>
        <w:t xml:space="preserve"> (Grados y postgrados)</w:t>
      </w:r>
    </w:p>
    <w:p>
      <w:pPr>
        <w:pStyle w:val="Normal"/>
        <w:ind w:left="-360" w:hanging="0"/>
        <w:jc w:val="both"/>
        <w:rPr/>
      </w:pPr>
      <w:r>
        <w:rPr/>
        <w:t>Licenciatura en Economía</w:t>
      </w:r>
      <w:r>
        <w:rPr>
          <w:sz w:val="28"/>
          <w:szCs w:val="28"/>
        </w:rPr>
        <w:t xml:space="preserve">. </w:t>
      </w:r>
      <w:r>
        <w:rPr/>
        <w:t>Universidad de Holguín “Oscar Lucero Moya” - 2004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 xml:space="preserve">EXPERIENCIA PROFESIONAL 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  <w:t>Docencia impartida en pregrado: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2004 – 2005  </w:t>
      </w:r>
      <w:r>
        <w:rPr/>
        <w:t>Categoría Docente: Adiestrado, Universidad de Holguín “Oscar Lucero Moya”, asignaturas impartidas: Informática y Bases de Datos. Curso regular Diurno y Curso para trabajadores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2005 – 2006  </w:t>
      </w:r>
      <w:r>
        <w:rPr/>
        <w:t>Categoría Docente: Adiestrado, Universidad de Holguín “Oscar Lucero Moya”, asignaturas impartidas: Informática y Bases de Datos. Curso regular Diurno y Curso para trabajadores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2007 – 2008  </w:t>
      </w:r>
      <w:r>
        <w:rPr/>
        <w:t>Categoría Docente: Instructor, Universidad de Holguín “Oscar Lucero Moya”, asignaturas impartidas: Informática, Bases de Datos y Gestión de la Información. Curso regular Diurno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2008 – 2009 </w:t>
      </w:r>
      <w:r>
        <w:rPr/>
        <w:t>Categoría Docente: Instructor, Universidad de Holguín “Oscar Lucero Moya”, asignaturas impartidas: Informática y Bases de Datos. Curso regular Diurno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2009 – 2010 </w:t>
      </w:r>
      <w:r>
        <w:rPr/>
        <w:t>Categoría Docente: Instructor, Universidad de Holguín “Oscar Lucero Moya”, asignaturas impartidas: Informática y Bases de Datos. Curso regular Diurno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2009 – 2010 </w:t>
      </w:r>
      <w:r>
        <w:rPr/>
        <w:t>Categoría Docente: Instructor, Universidad de Holguín “Oscar Lucero Moya”, asignaturas impartidas: Informática y Bases de Datos. Curso regular Diurno.</w:t>
      </w:r>
    </w:p>
    <w:p>
      <w:pPr>
        <w:pStyle w:val="Normal"/>
        <w:ind w:left="-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PUBLICACIONES: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La crisis económica mundial y su impacto en el comercio internacional. </w:t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  <w:t>ISBN: 978-959-16-1329-5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  <w:t>Las Tecnologías de la Información y las Comunicaciones en la educación.</w:t>
      </w:r>
    </w:p>
    <w:p>
      <w:pPr>
        <w:pStyle w:val="Normal"/>
        <w:ind w:left="-360" w:right="180" w:hanging="0"/>
        <w:jc w:val="both"/>
        <w:rPr/>
      </w:pPr>
      <w:r>
        <w:rPr>
          <w:b/>
          <w:color w:val="333333"/>
        </w:rPr>
        <w:t>http://www.ilustrados.com/publicaciones/EkZuuyyVVAhKllyIzh.php/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PROYECTOS DE INVESTIGACIÓN:</w:t>
      </w:r>
    </w:p>
    <w:p>
      <w:pPr>
        <w:pStyle w:val="Normal"/>
        <w:ind w:left="-360" w:right="180" w:hanging="0"/>
        <w:jc w:val="both"/>
        <w:rPr>
          <w:b/>
          <w:b/>
          <w:shadow/>
          <w:color w:val="333333"/>
          <w:lang w:val="pt-BR"/>
        </w:rPr>
      </w:pPr>
      <w:r>
        <w:rPr>
          <w:b/>
          <w:shadow/>
          <w:color w:val="333333"/>
          <w:lang w:val="pt-BR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  <w:lang w:val="pt-BR"/>
        </w:rPr>
      </w:pPr>
      <w:r>
        <w:rPr>
          <w:b/>
          <w:color w:val="333333"/>
          <w:lang w:val="pt-BR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SIMPOSIOS Y JORNADAS (EVENTOS):</w:t>
      </w:r>
    </w:p>
    <w:p>
      <w:pPr>
        <w:pStyle w:val="Normal"/>
        <w:ind w:left="-360" w:right="180" w:hanging="0"/>
        <w:jc w:val="both"/>
        <w:rPr>
          <w:b/>
          <w:b/>
          <w:shadow/>
          <w:color w:val="333333"/>
        </w:rPr>
      </w:pPr>
      <w:r>
        <w:rPr>
          <w:b/>
          <w:shadow/>
          <w:color w:val="333333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color w:val="333333"/>
        </w:rPr>
        <w:t xml:space="preserve">Abril 2011: </w:t>
      </w:r>
      <w:r>
        <w:rPr/>
        <w:t>V Conferencia Científica Internacional de la Universidad de Holguín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OTRAS ACTIVIDADES O MÉRITOS:</w:t>
      </w:r>
    </w:p>
    <w:p>
      <w:pPr>
        <w:pStyle w:val="Normal"/>
        <w:ind w:left="-360" w:right="180" w:hanging="0"/>
        <w:jc w:val="both"/>
        <w:rPr/>
      </w:pPr>
      <w:r>
        <w:rPr>
          <w:b/>
          <w:color w:val="333333"/>
        </w:rPr>
        <w:t xml:space="preserve">Agosto 2006: </w:t>
      </w:r>
      <w:r>
        <w:rPr>
          <w:color w:val="333333"/>
        </w:rPr>
        <w:t>Profesor en la Escuela de Trabajadores Sociales con estudiantes venezolanos.</w:t>
      </w:r>
    </w:p>
    <w:p>
      <w:pPr>
        <w:pStyle w:val="Normal"/>
        <w:ind w:left="-360" w:right="180" w:hanging="0"/>
        <w:jc w:val="both"/>
        <w:rPr/>
      </w:pPr>
      <w:r>
        <w:rPr>
          <w:b/>
          <w:color w:val="333333"/>
        </w:rPr>
        <w:t>Septiembre 2007 –</w:t>
      </w:r>
      <w:r>
        <w:rPr>
          <w:color w:val="333333"/>
        </w:rPr>
        <w:t xml:space="preserve"> 2001: Administrador y creador de la Web de la carrera Licenciatura en Economía en la Universidad de Holguín.</w:t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Cursos de superación recibidos:</w:t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  <w:t xml:space="preserve">Causas y consecuencias de la desintegración de la URSS, 23 Sept/2008. </w:t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  <w:t xml:space="preserve">Seguridad Informática, 28 Mar/2008. Economía de la Unión Europea, 21 Sept/2009. Especialización en Análisis Económico: Crecimiento sostenible y medio ambiente, Oct/2009. Metodología de la Investigación, Dic/2009. Econometría: Análisis de series temporales, Jun/2009. Especialización en Análisis económico: Econometría Jun/2009. Especialización en Análisis Económico: Economía Aplicada, Jun/2009. Teoría de Empresa: Equilibrio general y bienestar, Sept/2009. Microeconomía, Feb/2010. Macroeconomía, Feb/2010. Introducción a la Teoría de Juegos, Feb/2010. </w:t>
      </w:r>
      <w:r>
        <w:rPr/>
        <w:t xml:space="preserve">Economía industrial, Feb/2010. Teoría de Juegos Feb/2010. </w:t>
      </w:r>
      <w:r>
        <w:rPr>
          <w:color w:val="333333"/>
        </w:rPr>
        <w:t xml:space="preserve">Gestión Turística, Oct/2010. Introducción al paquete estadístico ESTATA, Mar/2010. Microeconomía aplicada: </w:t>
      </w:r>
      <w:r>
        <w:rPr/>
        <w:t>Teoría de juegos, Feb/2011. Economía internacional, Ene/2011.</w:t>
      </w:r>
    </w:p>
    <w:p>
      <w:pPr>
        <w:pStyle w:val="Normal"/>
        <w:ind w:left="-360" w:righ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Otras actividades:</w:t>
      </w:r>
    </w:p>
    <w:p>
      <w:pPr>
        <w:pStyle w:val="Normal"/>
        <w:ind w:left="-360" w:right="180" w:hanging="0"/>
        <w:jc w:val="both"/>
        <w:rPr/>
      </w:pPr>
      <w:r>
        <w:rPr/>
        <w:t>Secretario General de la Sección Sindical del Departamento Docente de Economía.</w:t>
      </w:r>
    </w:p>
    <w:p>
      <w:pPr>
        <w:pStyle w:val="Normal"/>
        <w:ind w:left="-360" w:right="180" w:hanging="0"/>
        <w:jc w:val="both"/>
        <w:rPr/>
      </w:pPr>
      <w:r>
        <w:rPr/>
        <w:t>Jefe de Seguridad Informática de la Facultad de Ciencia Económicas</w:t>
      </w:r>
    </w:p>
    <w:p>
      <w:pPr>
        <w:pStyle w:val="Normal"/>
        <w:ind w:left="-360" w:right="180" w:hanging="0"/>
        <w:jc w:val="both"/>
        <w:rPr>
          <w:rFonts w:ascii="Arial" w:hAnsi="Arial" w:cs="Arial"/>
        </w:rPr>
      </w:pPr>
      <w:r>
        <w:rPr/>
        <w:t>Administración de la plataforma educativa Moodle de la carrera Licenciatura en Economía</w:t>
      </w:r>
    </w:p>
    <w:p>
      <w:pPr>
        <w:pStyle w:val="Normal"/>
        <w:ind w:left="-36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Reconocimientos: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color w:val="333333"/>
        </w:rPr>
        <w:t>Participación como tribunal en la</w:t>
      </w:r>
      <w:r>
        <w:rPr>
          <w:b/>
          <w:color w:val="333333"/>
        </w:rPr>
        <w:t xml:space="preserve"> </w:t>
      </w:r>
      <w:r>
        <w:rPr>
          <w:color w:val="333333"/>
        </w:rPr>
        <w:t>Jornada Científica de la Facultad de Ciencias Económicas</w:t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360" w:right="180" w:hanging="0"/>
        <w:jc w:val="both"/>
        <w:rPr>
          <w:b/>
          <w:b/>
          <w:shadow/>
          <w:color w:val="0D0D0D"/>
        </w:rPr>
      </w:pPr>
      <w:r>
        <w:rPr>
          <w:b/>
          <w:shadow/>
          <w:color w:val="0D0D0D"/>
        </w:rPr>
        <w:t>IDIOMAS</w:t>
      </w:r>
    </w:p>
    <w:p>
      <w:pPr>
        <w:pStyle w:val="Normal"/>
        <w:tabs>
          <w:tab w:val="clear" w:pos="708"/>
          <w:tab w:val="left" w:pos="0" w:leader="none"/>
        </w:tabs>
        <w:ind w:left="-360" w:right="180" w:hanging="0"/>
        <w:jc w:val="both"/>
        <w:rPr/>
      </w:pPr>
      <w:r>
        <w:rPr>
          <w:b/>
          <w:color w:val="333333"/>
          <w:lang w:val="es-ES_tradnl"/>
        </w:rPr>
        <w:t>Inglés:</w:t>
      </w:r>
      <w:r>
        <w:rPr>
          <w:color w:val="333333"/>
          <w:lang w:val="es-ES_tradnl"/>
        </w:rPr>
        <w:t xml:space="preserve"> </w:t>
      </w:r>
      <w:r>
        <w:rPr/>
        <w:t>Curso general de Idioma Inglés. Escuela de Idiomas “Manuel Ascunce Doménech”, Holguín, 200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n@fe.uho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3:00Z</dcterms:created>
  <dc:creator>UCM</dc:creator>
  <dc:description/>
  <cp:keywords/>
  <dc:language>en-US</dc:language>
  <cp:lastModifiedBy>xxx</cp:lastModifiedBy>
  <dcterms:modified xsi:type="dcterms:W3CDTF">2011-07-22T07:21:00Z</dcterms:modified>
  <cp:revision>20</cp:revision>
  <dc:subject/>
  <dc:title>GALINA PEÑA MATEO</dc:title>
</cp:coreProperties>
</file>