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lvador Roman Roman</w:t>
      </w:r>
    </w:p>
    <w:p>
      <w:pPr>
        <w:pStyle w:val="Normal"/>
        <w:rPr/>
      </w:pPr>
      <w:hyperlink r:id="rId2">
        <w:r>
          <w:rPr>
            <w:rStyle w:val="InternetLink"/>
          </w:rPr>
          <w:t>salvadorromanroman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 DE ENSEÑANZA SUPERIOR DEL INSTITUTO POLITECNICO NACIONAL, egresado de la escuela superior de economía y profesor de la esca ipn a partir de 1978.</w:t>
      </w:r>
    </w:p>
    <w:p>
      <w:pPr>
        <w:pStyle w:val="Normal"/>
        <w:spacing w:before="0" w:after="200"/>
        <w:jc w:val="both"/>
        <w:rPr/>
      </w:pPr>
      <w:r>
        <w:rPr/>
        <w:t xml:space="preserve">Imparte catedra en enivel superior de area de economía.  Desempeñando cargos académico administrativos del nivel directivo con estudios a nivel posgrado: maestria en administración y desarrollo de la educación, realizando trabajos de investigación y como ponente a nivel nacional e internacional. Realiza frecuentemente estudios de formación actualización y capacitación docente, desempeñándose como docente en la actualidad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dorromanroma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0:00Z</dcterms:created>
  <dc:creator>Pao</dc:creator>
  <dc:description/>
  <dc:language>en-US</dc:language>
  <cp:lastModifiedBy>xxx</cp:lastModifiedBy>
  <dcterms:modified xsi:type="dcterms:W3CDTF">2011-09-14T06:50:00Z</dcterms:modified>
  <cp:revision>2</cp:revision>
  <dc:subject/>
  <dc:title/>
</cp:coreProperties>
</file>