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curricular de los aut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El investigador </w:t>
      </w:r>
      <w:r>
        <w:rPr>
          <w:rFonts w:cs="Arial" w:ascii="Arial" w:hAnsi="Arial"/>
          <w:b/>
          <w:bCs/>
        </w:rPr>
        <w:t>Yaniel Salazar Pérez</w:t>
      </w:r>
      <w:r>
        <w:rPr>
          <w:rFonts w:cs="Arial" w:ascii="Arial" w:hAnsi="Arial"/>
          <w:bCs/>
        </w:rPr>
        <w:t xml:space="preserve"> es Licenciado en Economía, Máster en Finanzas y posee la categoría docente de Profesor Asistente del Instituto Superior Minero Metalúrgico de Moa (ISMM). Su actual línea de investigación es: El </w:t>
      </w:r>
      <w:r>
        <w:rPr>
          <w:rFonts w:cs="Arial" w:ascii="Arial" w:hAnsi="Arial"/>
        </w:rPr>
        <w:t xml:space="preserve">Desarrollo sustentable de la minería y los costos de reinserción laboral en empresas mineras. Sus trabajos más recientes se enfocan hacia el Desarrollo Local en comunidades mineras, Estudios de impactos ambientales, Evaluación de proyectos sociales y el Desarrollo rural sostenible. Ha tutorado varios trabajos enfocados al desarrollo de la región noreste de la provincia de Holguín. Se desempeña actualmente como el coordinador del Proyecto PDHL del ISMM. </w:t>
      </w:r>
      <w:r>
        <w:rPr>
          <w:rFonts w:cs="Arial" w:ascii="Arial" w:hAnsi="Arial"/>
          <w:bCs/>
        </w:rPr>
        <w:t>Su e-mail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ysalazarp@ismm.edu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El investigador </w:t>
      </w:r>
      <w:r>
        <w:rPr>
          <w:rFonts w:cs="Arial" w:ascii="Arial" w:hAnsi="Arial"/>
          <w:b/>
        </w:rPr>
        <w:t>Juan Manuel Montero Peña</w:t>
      </w:r>
      <w:r>
        <w:rPr>
          <w:rFonts w:cs="Arial" w:ascii="Arial" w:hAnsi="Arial"/>
        </w:rPr>
        <w:t xml:space="preserve"> es Licenciado en Filosofía, Doctor en Ciencias Filosóficas y posee la categoría docente de Profesor Titular del Instituto Superior Minero Metalúrgico de Moa. Su actual línea de investigación es: “El desarrollo sustentable en la minería y los indicadores de sustentabilidad de la explotación de los recursos minerales”. Sus trabajos más recientes se enfocan hacia el Tratamiento metodológico a la problemática medio -  ambiental en la Filosofía, Desarrollo sustentable en la actividad minera, Medio Ambiente y desarrollo, Educación ambiental y Trabajo comunitario. Tiene varias publicaciones en libros y revistas referenciadas. Actualmente es miembro del Tribunal de categorización de Problemas Sociales de la Ciencia y la Tecnología del ISMM. Su </w:t>
      </w:r>
      <w:r>
        <w:rPr>
          <w:rFonts w:cs="Arial" w:ascii="Arial" w:hAnsi="Arial"/>
          <w:bCs/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val="de-DE"/>
          </w:rPr>
          <w:t>jmpena@ismm.edu.cu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7">
    <w:name w:val="Car Car7"/>
    <w:basedOn w:val="Fuentedeprrafopredeter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alazarp@ismm.edu.cu" TargetMode="External"/><Relationship Id="rId3" Type="http://schemas.openxmlformats.org/officeDocument/2006/relationships/hyperlink" Target="mailto:jmpena@ismm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7:00Z</dcterms:created>
  <dc:creator>ysalazarp</dc:creator>
  <dc:description/>
  <cp:keywords/>
  <dc:language>en-US</dc:language>
  <cp:lastModifiedBy>ysalazarp</cp:lastModifiedBy>
  <dcterms:modified xsi:type="dcterms:W3CDTF">2011-09-19T18:47:00Z</dcterms:modified>
  <cp:revision>6</cp:revision>
  <dc:subject/>
  <dc:title>Resumen curricular de los autores</dc:title>
</cp:coreProperties>
</file>